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" </w:t>
      </w:r>
      <w:r>
        <w:rPr>
          <w:sz w:val="22"/>
          <w:szCs w:val="22"/>
          <w:u w:val="single"/>
          <w:lang w:val="uk-UA"/>
        </w:rPr>
        <w:t>30</w:t>
      </w:r>
      <w:r>
        <w:rPr>
          <w:sz w:val="22"/>
          <w:szCs w:val="22"/>
          <w:lang w:val="uk-UA"/>
        </w:rPr>
        <w:t xml:space="preserve"> " </w:t>
      </w:r>
      <w:r>
        <w:rPr>
          <w:sz w:val="22"/>
          <w:szCs w:val="22"/>
          <w:u w:val="single"/>
          <w:lang w:val="uk-UA"/>
        </w:rPr>
        <w:t xml:space="preserve">  жовтня  </w:t>
      </w:r>
      <w:r>
        <w:rPr>
          <w:sz w:val="22"/>
          <w:szCs w:val="22"/>
          <w:lang w:val="uk-UA"/>
        </w:rPr>
        <w:t xml:space="preserve"> 2015 р.                                             </w:t>
        <w:tab/>
        <w:t xml:space="preserve">                                       </w:t>
        <w:tab/>
        <w:t xml:space="preserve"> №  </w:t>
      </w:r>
      <w:r>
        <w:rPr>
          <w:sz w:val="22"/>
          <w:szCs w:val="22"/>
          <w:u w:val="single"/>
          <w:lang w:val="uk-UA"/>
        </w:rPr>
        <w:t xml:space="preserve">  191 р. </w:t>
      </w:r>
      <w:r>
        <w:rPr>
          <w:sz w:val="22"/>
          <w:szCs w:val="22"/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Про  проведення спортив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джонікідзе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листопаді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 метою пропаганди, розвитку і  популяризації фізичної культури та спорту, залучення школярів, молоді та широких верств населення міста до здорового способу життя, на виконання річного календарного плану, керуючись Законом України «Про місцеве самоврядування в Україні» вважаю за необхідне:</w:t>
      </w:r>
      <w:r>
        <w:rPr>
          <w:color w:val="80808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Відділу з фізичної культури та спорту /Сидоренко Є.Ю./  організувати та провести чемпіонат міста з шахів (особиста першіст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Директору ДЮСШ управління освіти /Бакієва І.В./ провести відкритий чемпіонат міста з спортивної акроба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Директору КДЮСШ «Манганіт» /Меркулова О.С./ провести відкритий чемпіонат міста з стрибків у 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Редакції міської газети «Козацька вежа» /Крівченко О.В./ висвітити на сторінках газети результати проведення змагань (згідно додатку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Начальнику фінансового управління  /Міщенко Т.В./ виділити кошти,         в.о. головного бухгалтера виконкому /Баршуніна І.М./ провести фінансування згідно  кошторису витра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Координ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начальника 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sz w:val="28"/>
          <w:szCs w:val="28"/>
        </w:rPr>
        <w:t xml:space="preserve"> та спорту </w:t>
      </w:r>
      <w:r>
        <w:rPr>
          <w:sz w:val="28"/>
          <w:szCs w:val="28"/>
          <w:lang w:val="uk-UA"/>
        </w:rPr>
        <w:t>Сидоренка</w:t>
      </w:r>
      <w:r>
        <w:rPr>
          <w:sz w:val="28"/>
          <w:szCs w:val="28"/>
        </w:rPr>
        <w:t xml:space="preserve"> Є.Ю., к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Ходосовську</w:t>
      </w:r>
      <w:r>
        <w:rPr>
          <w:sz w:val="28"/>
          <w:szCs w:val="28"/>
        </w:rPr>
        <w:t xml:space="preserve"> Т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І.І. Цупро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   Т.В. Ходосов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   </w:t>
        <w:tab/>
        <w:t xml:space="preserve">    Т.В. Міщенко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 xml:space="preserve"> </w:t>
        <w:tab/>
        <w:tab/>
        <w:tab/>
        <w:tab/>
        <w:tab/>
        <w:t xml:space="preserve">    Є.О. Акуленко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вик. Сидоренко 4-20-59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30» жовтня 2015 року № 191-р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джонікідз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листопаді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ФК 13010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92"/>
        <w:gridCol w:w="1672"/>
        <w:gridCol w:w="23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 xml:space="preserve">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шахів особиста першіс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ий клуб «Дебю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11-26.12 20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Є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чемпіонат міста із стрибків у вод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Мангані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8"/>
                <w:szCs w:val="28"/>
                <w:lang w:val="uk-UA"/>
              </w:rPr>
              <w:t>Відкритий чемпіонат міста з  спортивної акробат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.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1.20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ієва І.В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>О.О. Онікіє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к. Сидоренко 4-20-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9:00Z</dcterms:created>
  <dc:creator>Rew</dc:creator>
  <dc:description/>
  <cp:keywords/>
  <dc:language>en-US</dc:language>
  <cp:lastModifiedBy>Анна</cp:lastModifiedBy>
  <cp:lastPrinted>2015-10-30T16:00:00Z</cp:lastPrinted>
  <dcterms:modified xsi:type="dcterms:W3CDTF">2015-11-03T12:07:00Z</dcterms:modified>
  <cp:revision>153</cp:revision>
  <dc:subject/>
  <dc:title> </dc:title>
</cp:coreProperties>
</file>