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92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9"/>
        <w:rPr>
          <w:sz w:val="28"/>
        </w:rPr>
      </w:pPr>
      <w:r>
        <w:rPr>
          <w:sz w:val="28"/>
        </w:rPr>
        <w:t>ОРДЖОНІКІДЗЕ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8"/>
          <w:u w:val="single"/>
        </w:rPr>
      </w:pPr>
      <w:r>
        <w:rPr>
          <w:sz w:val="28"/>
        </w:rPr>
        <w:t>МІСЬКОГО ГОЛОВИ</w:t>
      </w:r>
    </w:p>
    <w:p>
      <w:pPr>
        <w:pStyle w:val="Normal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“ </w:t>
      </w:r>
      <w:r>
        <w:rPr>
          <w:bCs/>
          <w:lang w:val="uk-UA"/>
        </w:rPr>
        <w:t>30 ”  жовтня    2015 р.                                                                  №   194-р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очаток опалюваль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зону  2015-2016 року</w:t>
      </w:r>
    </w:p>
    <w:p>
      <w:pPr>
        <w:pStyle w:val="Normal"/>
        <w:ind w:right="567" w:hanging="0"/>
        <w:jc w:val="both"/>
        <w:rPr/>
      </w:pPr>
      <w:r>
        <w:rPr>
          <w:bCs/>
          <w:sz w:val="28"/>
          <w:szCs w:val="28"/>
          <w:lang w:val="uk-UA"/>
        </w:rPr>
        <w:t xml:space="preserve">________________________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У зв’язку зі зниженням температури зовнішнього повітря, коли середньодобова температура повітря  протягом трьох діб не перевищує +8°С  та керуючись Законом України «Про місцеве самоврядування в Україні», вважаю за необхідне 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1.Керівникам підприємств: МКП «Орджонікідзетеплоенерго» Бондаруку Р.К., МКП «Житлово – експлуатаційне об’єднання» Яблуновській Л.В. завершити заповнення системи опалення в термін до 30.10.2015 ро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2.Директору МКП «Орджонікідзетеплоенерго» </w:t>
      </w:r>
      <w:r>
        <w:rPr>
          <w:sz w:val="28"/>
          <w:szCs w:val="28"/>
          <w:lang w:val="uk-UA"/>
        </w:rPr>
        <w:t>Бондаруку  Р.К.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з 31.10.2015 року  провести пробний пуск  котельні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розпочати опалювальний сезон з 01.11.2015 року. Регулювати температуру теплоносія в залежності від температури повітря зовнішнього середовища.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Орджонікідзевській дільниці Нікопольського управління експлуатації газового господарства (Кряжевських З.В.) відпускати природний газ ОМКП «Орджонікідзетеплоенерго» для виробництва теплової енергії з метою опалення житлових будинків  міста, об’єктів соціальної сфери  та інших об’єктів теплоспоживання.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Нікопольським районним електричним мережам ДТЕК «Дніпрообленерго»  (Облогін Д.П.) забезпечити подачу електричної енергії на об’єкти  життєзабезпечення міста Орджонікідзе в обсягах  доведених ліміті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5.Начальнику МКП «Орджонікідзеводоканал» Юхимуку С.П. забезпечувати безперебійну подачу води для  системи теплозабезпечення міст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6.Керівникам міських комунальних підприємств: «Орджонікідзетеплоенерго» Бондаруку Р.К., «Орджонікідзеводоканал» Юхимуку С.П., «Житлово – експлуатаційне об’єднання» Яблуновській Л.В., «Міськсвітло» Лисичко А.В. організувати цілодобове чергування аварійно-відновлювальних бригад з метою стабільного проходження опалюваль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зону.  Накази   про   призначення  відповідальних   осіб керівного складу та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творення  аварійно-відновлювальних бригад надати до УЖКГ та будівництва до 03.11.2015 року. Графіки чергувань відповідальних   осіб керівного складу та аварійно-відновлювальних бригад підприємств надавати до УЖКГ та будівництва щомісяця до 25 числа .    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Контроль за виконанням цього розпорядження покласти на заступника міського голови Самойловича А.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І.І.Цупр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зували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</w:t>
        <w:tab/>
        <w:tab/>
        <w:tab/>
        <w:tab/>
        <w:tab/>
        <w:t xml:space="preserve">  А.М.Самойлович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Є.О.Акуленко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16"/>
          <w:szCs w:val="16"/>
          <w:lang w:val="uk-UA"/>
        </w:rPr>
        <w:t>Вик.Жванко,4-30-01;</w:t>
      </w:r>
    </w:p>
    <w:sectPr>
      <w:type w:val="nextPage"/>
      <w:pgSz w:w="11906" w:h="16838"/>
      <w:pgMar w:left="180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7:00Z</dcterms:created>
  <dc:creator>*</dc:creator>
  <dc:description/>
  <cp:keywords/>
  <dc:language>en-US</dc:language>
  <cp:lastModifiedBy>Анна</cp:lastModifiedBy>
  <cp:lastPrinted>2015-11-02T13:59:00Z</cp:lastPrinted>
  <dcterms:modified xsi:type="dcterms:W3CDTF">2015-11-03T09:43:00Z</dcterms:modified>
  <cp:revision>3</cp:revision>
  <dc:subject/>
  <dc:title>Одержувач: держбюджет м</dc:title>
</cp:coreProperties>
</file>