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22”  жовтня  2015 р.                                                                  № 183-р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uk-UA"/>
        </w:rPr>
        <w:t xml:space="preserve">Про створення комісії по  визначенню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зовнішньої мережі газопостач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окого тиску від магістрального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опроводу до точки врізки  газопроводу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ні-котельної КЗ «СЗШ№9» по вулиці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Л.Чайкіної,29а міста Орджонікідзе</w:t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___________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На виконання п.3 рішення 49 сесії 6 скликання «</w:t>
      </w:r>
      <w:r>
        <w:rPr>
          <w:sz w:val="28"/>
          <w:szCs w:val="28"/>
          <w:lang w:val="uk-UA"/>
        </w:rPr>
        <w:t>Про   внесення   змін  до  рішення   44  сесії  6  скликання     від  27.01.2015 року    № 20 «Про ліквідацію  недобудованої  котельні 36-го мікрорайону по вулиці Л.Чайкіної,25Аміста Орджонікідзе» з метою визначення вартості  зовнішньої мережі газопостачання високого тиску від магістрального газопроводу до точки   врізки     газопроводу    до міні-котельної    КЗ «СЗШ№9»  по вулиці Л.Чайкіної, 29а міста Орджонікідзе  та керуючись Законом України «Про місцеве самоврядування в Україні», вважаю за необхідне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1.Створити комісію для визначення вартості </w:t>
      </w:r>
      <w:r>
        <w:rPr>
          <w:sz w:val="28"/>
          <w:szCs w:val="28"/>
          <w:lang w:val="uk-UA"/>
        </w:rPr>
        <w:t>зовнішньої мережі газопостачання високого тиску від магістрального газопроводу до точки   врізки газопроводу до міні-котельної КЗ «СЗШ№9» по вулиці Л.Чайкіної, 29а міста Орджонікідзе</w:t>
      </w:r>
      <w:r>
        <w:rPr>
          <w:bCs/>
          <w:sz w:val="28"/>
          <w:szCs w:val="28"/>
          <w:lang w:val="uk-UA"/>
        </w:rPr>
        <w:t xml:space="preserve"> у складі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Ребенок В.В. - начальник УЖКГ та будівництва, голова  комісії;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Коваль В.В.  - начальник управління освіти, заступник голови комісії;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Білоус Л.В. - інженер - будівельник господарчої групи управління освіти;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Жванко Т.І. - головний спеціаліст з питань комунального господарства та 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енергозбереження УЖКГ та будівництва;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ряжевських З.В. - начальник Орджонікідхзевської дільниці НУЕГГ (за</w:t>
      </w:r>
    </w:p>
    <w:p>
      <w:pPr>
        <w:pStyle w:val="Normal"/>
        <w:spacing w:lineRule="auto" w:line="276"/>
        <w:ind w:left="-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bCs/>
          <w:sz w:val="28"/>
          <w:szCs w:val="28"/>
          <w:lang w:val="uk-UA"/>
        </w:rPr>
        <w:t>згодою);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Хабачева М.А. - начальник відділу соціальних реформ та  економічного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розвитку міста;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Комісії визначити вартість </w:t>
      </w:r>
      <w:r>
        <w:rPr>
          <w:sz w:val="28"/>
          <w:szCs w:val="28"/>
          <w:lang w:val="uk-UA"/>
        </w:rPr>
        <w:t xml:space="preserve">зовнішньої мережі газопостачання високого тиску від магістрального газопроводу до точки   врізки     газопроводу    до міні-котельної    КЗ «СЗШ№9» по вулиці   Л.Чайкіної, 29а міста Орджонікідзе та надати акт оцінки на затвердження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кому.</w:t>
      </w: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Самойловича А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І.І.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</w:t>
        <w:tab/>
        <w:tab/>
        <w:tab/>
        <w:t>Т.В.Ходосовська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А.М.Самойлович</w:t>
        <w:tab/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Вик.Жванко,4-30-01;</w:t>
      </w:r>
    </w:p>
    <w:sectPr>
      <w:type w:val="nextPage"/>
      <w:pgSz w:w="11906" w:h="16838"/>
      <w:pgMar w:left="1701" w:right="748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25:00Z</dcterms:created>
  <dc:creator>*</dc:creator>
  <dc:description/>
  <cp:keywords/>
  <dc:language>en-US</dc:language>
  <cp:lastModifiedBy>User</cp:lastModifiedBy>
  <cp:lastPrinted>2015-10-27T14:18:00Z</cp:lastPrinted>
  <dcterms:modified xsi:type="dcterms:W3CDTF">2015-10-28T09:25:00Z</dcterms:modified>
  <cp:revision>2</cp:revision>
  <dc:subject/>
  <dc:title>Одержувач: держбюджет м</dc:title>
</cp:coreProperties>
</file>