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>13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жовтня  </w:t>
      </w:r>
      <w:r>
        <w:rPr>
          <w:sz w:val="22"/>
          <w:szCs w:val="22"/>
        </w:rPr>
        <w:t>2015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р.</w:t>
        <w:tab/>
        <w:tab/>
      </w:r>
      <w:r>
        <w:rPr>
          <w:sz w:val="22"/>
          <w:szCs w:val="22"/>
          <w:lang w:val="uk-UA"/>
        </w:rPr>
        <w:tab/>
        <w:tab/>
        <w:tab/>
      </w:r>
      <w:r>
        <w:rPr>
          <w:sz w:val="22"/>
          <w:szCs w:val="22"/>
        </w:rPr>
        <w:tab/>
        <w:t xml:space="preserve"> </w:t>
        <w:tab/>
        <w:tab/>
        <w:t xml:space="preserve">      </w:t>
      </w: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 xml:space="preserve">  №</w:t>
      </w:r>
      <w:r>
        <w:rPr>
          <w:sz w:val="22"/>
          <w:szCs w:val="22"/>
          <w:lang w:val="uk-UA"/>
        </w:rPr>
        <w:t xml:space="preserve">174-р </w:t>
      </w:r>
      <w:r>
        <w:rPr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позачергової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50 сесії міської ради 6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Cs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з Законом України «Про місцеве самоврядування в Україні», ст..46 п. 9 та Регламенту Орджонікідзевської міської ради, ст.14 вважаю за необхідне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позачергову 50 сесію міської ради 6 скликання                    29 жовтня  2015 року об 14.00 годині у сесійній залі виконкому міської ради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нести на розгляд позачергової 50 сесії міської ради питання :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 звіт щодо виконання міського бюджету за 9 місяців 2015 року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  <w:lang w:val="uk-UA"/>
        </w:rPr>
        <w:t>- Питання  у  різном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</w:t>
        <w:tab/>
        <w:tab/>
        <w:t>І.І. 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 xml:space="preserve">                                     </w:t>
        <w:tab/>
        <w:t xml:space="preserve">Є.О. Акуленко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18:00Z</dcterms:created>
  <dc:creator>Відділ культури</dc:creator>
  <dc:description/>
  <dc:language>en-US</dc:language>
  <cp:lastModifiedBy>InNa</cp:lastModifiedBy>
  <cp:lastPrinted>2015-10-13T11:23:00Z</cp:lastPrinted>
  <dcterms:modified xsi:type="dcterms:W3CDTF">2015-10-13T08:44:00Z</dcterms:modified>
  <cp:revision>3</cp:revision>
  <dc:subject/>
  <dc:title>ОРДЖОНІКІДЗЕВСЬКА МІСЬКА РАДА</dc:title>
</cp:coreProperties>
</file>