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green"/>
          <w:lang w:val="uk-UA"/>
        </w:rPr>
      </w:pPr>
      <w:r>
        <w:rPr>
          <w:color w:val="FF0000"/>
          <w:sz w:val="16"/>
          <w:szCs w:val="16"/>
          <w:highlight w:val="gree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highlight w:val="green"/>
          <w:lang w:val="uk-UA"/>
        </w:rPr>
      </w:pPr>
      <w:r>
        <w:rPr>
          <w:color w:val="FF0000"/>
          <w:sz w:val="28"/>
          <w:szCs w:val="28"/>
          <w:highlight w:val="green"/>
          <w:lang w:val="uk-UA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Е К Т    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клопотання Орджонікідзевської міської Державної лікарні ветеринарної медицини про надання дозволу на розробку проекту землеустрою щодо відведення земельної ділянки по вул. ******** для оформлення права постійного користування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клопотання начальника Орджонікідзевської міської Державної лікарні ветеринарної медицини Кужелюк Віти Анатоліївни про надання дозволу на розробку проекту землеустрою щодо відведення земельної ділянки по                   вул. ********, для оформлення права постійного користування, керуючись ст.12, 92, 123 Земельного кодексу України,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right="113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Орджонікідзевській міській Державній лікарні ветеринарної медицини на розробку проекту землеустрою щодо відведення земельної ділянки **********, яка  використовується для обслуговування будівлі лікарні ветеринарної медицини по вул. ********, для оформлення права постійного корист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обов’язати Орджонікідзевську міську Державну лікарню ветеринарної медицини надати проект землеустрою щодо відведення земельної ділянки на розгляд та затвердження до Орджонікідзевської міської ради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 w:before="0" w:after="0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Рішення міської ради 35 сесії п’ятого  скликання № 30 від 19.12.2008року вважати таким, що втратило свою чинність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 w:before="0" w:after="0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right="57" w:hanging="0"/>
        <w:jc w:val="both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sectPr>
      <w:type w:val="nextPage"/>
      <w:pgSz w:w="11906" w:h="16838"/>
      <w:pgMar w:left="1418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43:00Z</dcterms:created>
  <dc:creator>rew</dc:creator>
  <dc:description/>
  <cp:keywords/>
  <dc:language>en-US</dc:language>
  <cp:lastModifiedBy>rew</cp:lastModifiedBy>
  <cp:lastPrinted>2015-08-30T10:04:00Z</cp:lastPrinted>
  <dcterms:modified xsi:type="dcterms:W3CDTF">2015-10-20T06:33:00Z</dcterms:modified>
  <cp:revision>57</cp:revision>
  <dc:subject/>
  <dc:title>копія</dc:title>
</cp:coreProperties>
</file>