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яви  громадян щодо передачі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right="-1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 гр. Навальній Людмилі Іванівні на земельну ділянку орієнтовною площею 1000,0 кв.м  по вул. 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 гр. Ярошенко Оксані Іванівні на земельну ділянку орієнтовною площею 882,0 кв.м  по вул. 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 гр. Твердохліб Тамара Іванівна  на земельну ділянку орієнтовною площею 1000,0 кв.м  по вул. ********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дати дозвіл на розроблення проекту землеустрою щодо відведення земельної ділянки у власність, яка використовується для ведення особистого селянського господарства громадянину: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гр. Навальній Людмилі Іванівні на земельну ділянку орієнтовною площею 336,0 кв.м  по вул. ********.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 . Згідно поданих заяв відмін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 Рішення виконавчого комітету Орджонікідзевської міської ради від 28.06.1996 року № 214/1, яким виділяли земельну ділянку гр. Герману Євгену Івановичу для будівництва та обслуговування житлового будинку  по вул. *******.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ind w:right="-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 гр. Стасюк Оксані Петрівні орієнтовною площею 1000,0 кв.м для будівництва та обслуговування житлового будинку  господарських будівель та споруд по вул. 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 гр. Стасюк Оксані Петрівні орієнтовною площею 500,0 кв.м для ведення особистого селянського господарства по  вул. ********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 гр. Літвіненко  Віктору Вікторовичу орієнтовною площею 1000,0 кв.м для будівництва та обслуговування житлового будинку  господарських будівель та споруд по вул. 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4 гр. Літвіненко  Віктору Вікторовичу орієнтовною площею 1500,0 кв.м для ведення особистого селянського господарства по  вул. ********.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Акуленко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Мирон, 4-43-56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Земля-1</dc:creator>
  <dc:description/>
  <cp:keywords/>
  <dc:language>en-US</dc:language>
  <cp:lastModifiedBy>rew</cp:lastModifiedBy>
  <cp:lastPrinted>2015-09-21T16:28:00Z</cp:lastPrinted>
  <dcterms:modified xsi:type="dcterms:W3CDTF">2015-10-20T06:32:00Z</dcterms:modified>
  <cp:revision>77</cp:revision>
  <dc:subject/>
  <dc:title/>
</cp:coreProperties>
</file>