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  <w:lang w:val="uk-UA"/>
        </w:rPr>
        <w:t>ПРОЕК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                     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           «       »             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50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ийняття в комунальну власніст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.Орджонікідзе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житлового  будинку  по вул. Ульянова,2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 клопотання ПАТ «ДТЕК </w:t>
      </w:r>
      <w:r>
        <w:rPr>
          <w:szCs w:val="28"/>
          <w:lang w:val="uk-UA"/>
        </w:rPr>
        <w:t>ДНІПРООБЛЕНЕРГО</w:t>
      </w:r>
      <w:r>
        <w:rPr>
          <w:sz w:val="28"/>
          <w:szCs w:val="28"/>
          <w:lang w:val="uk-UA"/>
        </w:rPr>
        <w:t>» щодо прийняття у власність територіальної громади міста Орджонікідзе житлового будинку №21 по                  вул. Ульянова,  з метою подальшої приватизації  будинку  його мешканцями, керуючись Законом України «Про місцеве самоврядування  в Україні», міська 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ийняти в комунальну власність територіальної громади міста Орджонікідзе житловий будинок №21 по вул. Ульянова від ПАТ «ДТЕК ДНІПРООБЛЕНЕРГО».</w:t>
      </w:r>
    </w:p>
    <w:p>
      <w:pPr>
        <w:pStyle w:val="TextBodyIndent"/>
        <w:ind w:firstLine="708"/>
        <w:jc w:val="both"/>
        <w:rPr>
          <w:lang w:val="uk-UA"/>
        </w:rPr>
      </w:pPr>
      <w:r>
        <w:rPr>
          <w:lang w:val="uk-UA"/>
        </w:rPr>
        <w:t xml:space="preserve">2. Міському голові створити комісію з прийому у власність територіальної громади міста житлового будинку по вул. Ульянова,21 з власності </w:t>
      </w:r>
      <w:r>
        <w:rPr>
          <w:szCs w:val="28"/>
          <w:lang w:val="uk-UA"/>
        </w:rPr>
        <w:t xml:space="preserve">ПАТ «ДТЕК ДНІПРООБЛЕНЕРГО»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Г.А.Тарасенко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Розсилки рішення сесії Орджонікідзе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рийняття в комунальну власність  територіальної громади м.Орджонікідз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го  будинку  по вул. Ульянова,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27"/>
        <w:gridCol w:w="900"/>
        <w:gridCol w:w="1620"/>
        <w:gridCol w:w="17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</w:t>
            </w:r>
            <w:r>
              <w:rPr>
                <w:szCs w:val="28"/>
                <w:lang w:val="uk-UA"/>
              </w:rPr>
              <w:t xml:space="preserve">ДТЕК </w:t>
            </w:r>
            <w:r>
              <w:rPr>
                <w:sz w:val="28"/>
                <w:szCs w:val="28"/>
                <w:lang w:val="uk-UA"/>
              </w:rPr>
              <w:t>ДНІПРООБЛЕ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Ульянова,21, Шуптар Є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відділу  соціальних реформ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  <w:lang w:val="uk-UA"/>
        </w:rPr>
        <w:t>та економічного розвитку 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М.А.Хаб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5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1:00Z</dcterms:created>
  <dc:creator>User</dc:creator>
  <dc:description/>
  <cp:keywords/>
  <dc:language>en-US</dc:language>
  <cp:lastModifiedBy>Экономика</cp:lastModifiedBy>
  <cp:lastPrinted>2015-10-09T14:19:00Z</cp:lastPrinted>
  <dcterms:modified xsi:type="dcterms:W3CDTF">2015-10-09T11:19:00Z</dcterms:modified>
  <cp:revision>19</cp:revision>
  <dc:subject/>
  <dc:title/>
</cp:coreProperties>
</file>