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1" w:leader="none"/>
          <w:tab w:val="left" w:pos="783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1714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ДЖОНІКІДЗЕВСЬКА МІСЬКА РАДА</w:t>
      </w:r>
    </w:p>
    <w:p>
      <w:pPr>
        <w:pStyle w:val="Heading3"/>
        <w:pBdr>
          <w:bottom w:val="nil"/>
        </w:pBdr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ЗПОРЯДЖЕННЯ</w:t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09” жовтня    2015 р.                                                 № 173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КІДЗЕВС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дзначення </w:t>
      </w:r>
      <w:r>
        <w:rPr>
          <w:color w:val="000000"/>
          <w:sz w:val="28"/>
          <w:szCs w:val="28"/>
          <w:lang w:val="uk-UA"/>
        </w:rPr>
        <w:t xml:space="preserve">Дня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хисника України 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  виконання  розпорядження  голови  Дніпропетровської  обласної державної адміністрації № Р-545 /0/3-15 від 21.09.2015 р. «Про план заходів щодо відзначення  у 2015 році на території Дніпропетровської області Дня захисника України» та  керуючись  Законом України «Про місцеве самоврядування в Україні »  вважаю за необхідне 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лан заходів з відзначення  Дня захисника України в місті (додаток 1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Організаційному  відділу  (Смірнова І.С.), відділу культури, мистецтва  і  туризму  (Сударєва Т.М.), управлінню освіти (Коваль В.В.), відділу у справах сім’ї та молоді (Клапко І.Г.), Орджонікідзевському професійно-технічному училищу  (Дяченко Н.В.)  забезпечити  реалізацію зазначених   заходів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Міській    газеті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зацька веж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(Крівченко О.В.)   передбачити      цикл     тематичних публікаці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Керуючому    справами      виконкому    Онікієнко О.О.    забезпечити роботу  службового    транспорту    виконкому   міської  ради на час проведення  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Контроль  за  виконанням цього розпорядження  покласти  на першого заступника  міського  голови  Ходосовську Т.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ab/>
        <w:t xml:space="preserve">    І.І. Цупро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Т.В. Ходосовсь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 xml:space="preserve"> </w:t>
        <w:tab/>
        <w:tab/>
        <w:tab/>
        <w:tab/>
        <w:t xml:space="preserve">    Є.О. Акуленко</w:t>
      </w:r>
      <w:r>
        <w:rPr>
          <w:sz w:val="28"/>
          <w:szCs w:val="28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навець Сударєва Т.М.4-18-0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</w:t>
      </w: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№  </w:t>
      </w:r>
      <w:r>
        <w:rPr>
          <w:sz w:val="20"/>
          <w:szCs w:val="20"/>
          <w:lang w:val="uk-UA"/>
        </w:rPr>
        <w:t>173-р  від  09.10.2015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лан заходів до Дня захисника України в м. Орджонікідзе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кладання квітів до стели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гиблого під Дебальцевим  в зоні антитерористичної  операції   Дмитра Стрільця на меморіальному комплексі «Алея Сла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моріальний комплекс «Алея Слави 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  за круглим столом «На варті захисту держав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історико-краєзнавчий музей ім. М.А.Занудь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чистості «Для вас, захисники Украї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а школа мистец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стріч-презентація  «Герої живуть поряд з н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 міська бібліотека   для доросл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тальний з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атична зустріч з членами </w:t>
            </w:r>
            <w:r>
              <w:rPr>
                <w:sz w:val="26"/>
                <w:szCs w:val="26"/>
                <w:lang w:val="uk-UA"/>
              </w:rPr>
              <w:t>громадської  організації «Міська спілка воїнів-учасників антитерористичної операції м.Орджонікідз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а бібліотека для дорослих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а мужності «Герої не вмирають. Вони живуть в наших серц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ико-літературна зустріч «Подвиг не підвладний час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 «Життя на лінії вогню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 «Свято справжніх чоловікі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філія №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-репортаж «Життя спеціального призначен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а міська бібліотека  для доросл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итальний з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а виставка «Професія захищати держав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альна міська бібліотека  для дорослих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оне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хвилинки «Захисник України на варті нашого життя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и управління осві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роки мужності «Захист Батьківщини у надійних рук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и управління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стріч за  круглим  столом юних журналістів з членами </w:t>
            </w:r>
            <w:r>
              <w:rPr>
                <w:sz w:val="26"/>
                <w:szCs w:val="26"/>
                <w:lang w:val="uk-UA"/>
              </w:rPr>
              <w:t>громадської  організації «Міська спілка воїнів-учасників антитерористичної операції м.Орджонікідз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творчості дітей та юнац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ижкові виставк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Захисникам України присвячується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7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кільні бібліоте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устрічі у шкільних музеях з ветеранами Другої Світової війни, учасниками А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Шкільні музеї 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>О.О. Онікіє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rFonts w:cs="Arial Unicode MS"/>
      <w:b/>
      <w:bCs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cs="Arial Unicode MS"/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8:00Z</dcterms:created>
  <dc:creator>Rew</dc:creator>
  <dc:description/>
  <cp:keywords/>
  <dc:language>en-US</dc:language>
  <cp:lastModifiedBy>Анна</cp:lastModifiedBy>
  <cp:lastPrinted>2015-10-07T08:27:00Z</cp:lastPrinted>
  <dcterms:modified xsi:type="dcterms:W3CDTF">2015-10-13T09:47:00Z</dcterms:modified>
  <cp:revision>7</cp:revision>
  <dc:subject/>
  <dc:title> </dc:title>
</cp:coreProperties>
</file>