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79883521" r:id="rId2"/>
        </w:object>
      </w:r>
    </w:p>
    <w:p>
      <w:pPr>
        <w:pStyle w:val="Normal"/>
        <w:jc w:val="righ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РДЖОНІКІДЗЕВСЬКА  МІСЬКА  РАДА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>Р О З П О Р Я Д Ж Е Н Н Я</w:t>
      </w:r>
    </w:p>
    <w:p>
      <w:pPr>
        <w:pStyle w:val="Normal"/>
        <w:ind w:left="-374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74" w:right="-477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« 23  »   вересня   2015 р.                                                                                №  158-р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888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до роботи в осінньо-зим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   2015 – 2016     років      підприємст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,установ і закладів міст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рівня соціального супроводу в осінньо-зимовий період 2015-2016 років, запобігання загибелі бездомних громадян та осіб, звільнених з місць позбавлення волі, на виконання наказу Міністерства соціальної політики від 22.06.2015 р. № 647  «Про підготовку до роботи в осінньо-зимовий період 2015-2016 років підприємств, організацій, установ і закладів сфери управління Міністерства соціальної політики України»,  керуючись Законом України «Про місцеве самоврядування в Україні»,  </w:t>
      </w:r>
      <w:r>
        <w:rPr>
          <w:bCs/>
          <w:color w:val="000000"/>
          <w:sz w:val="28"/>
          <w:szCs w:val="28"/>
          <w:lang w:val="uk-UA"/>
        </w:rPr>
        <w:t>вважаю за необхідне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Затвердити склад міського оперативного штабу для вжиття термін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ід час надзвичайних ситуацій в осінньо-зимовий період  2015-2016 років щодо соціального захисту населення (додаток 1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забезпече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, під час надзвичайних ситуацій  в осінньо-зимовий період 2015-2016 років.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орму щомісячної інформації про стан підготовки до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2015 – 2016 років  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іських комунальних служб, закладів в термін до     15.10.2015 рок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ревізію необхідних ремонтних робіт по обслуговуванню будівель, водо- і тепломереж, опалювальної та каналізаційної систем комунальних та соціальних закладів, закладів охорони життя і здоров’я  людей, звернувши увагу на шляхи попередження та подолання недоліків, які мали місце в минулому осінньо-зимовому пері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оперативну інформацію про стан виконання плану заходів  до управління праці та соціального захисту населення (щомісячно до 5-го числа згідно додатку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даного розпорядження покласт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Ігнатюк Т.М., контроль – на заступника міського голови Шаповал О.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        Т.В.Ходос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  </w:t>
      </w:r>
      <w:r>
        <w:rPr>
          <w:lang w:val="uk-UA"/>
        </w:rPr>
        <w:t xml:space="preserve">158-р   від  23.09.2015р   </w:t>
      </w:r>
      <w:r>
        <w:rPr>
          <w:u w:val="single"/>
          <w:lang w:val="uk-UA"/>
        </w:rPr>
        <w:t xml:space="preserve">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ий  шта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безпечення соціального захисту  населення, в осінньо-зимовий період 2015-2016р.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лександр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штаб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 Тетяна Марк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насел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штаб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та будівництва, заступник голови штаб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штаб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8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Наталія Едуардівна        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директора територіального центру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ціального обслуговування (надання соціальних послуг) 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дія Івані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ановський Костянтин Леонідович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о. начальника МВ ГУМВС України в Дніпропетровській  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нича Валентина Вікторівна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КЗ « Центр первинної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ко-санітарної допомоги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Орджонікідзе»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ська Наталія Олексіїв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з питань захисту прав споживачів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Володимир Олександрович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джонікідзевського міського відділу Головного управління МНС України у                                                                                    Дніпропетровській області (за згодою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Алла Миколаївна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                                      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енко  Ірина Геннадіївна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виконкому міської ради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біна Світлана Василівна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організації «Червоний Хрест»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іль Анатолій Петрович       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лікар  КЗ Орджонікідзевська                                              центральна міська лікарня»ДОР»(за згодою)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блуновська Любов Василівна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МКП « ЖЕО»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О.О.Онікі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29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                №  </w:t>
      </w:r>
      <w:r>
        <w:rPr>
          <w:lang w:val="uk-UA"/>
        </w:rPr>
        <w:t xml:space="preserve">158-р  від  23.09.2015р.  </w:t>
      </w:r>
      <w:r>
        <w:rPr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щодо забезпечення соціального захисту населення в осінньо-зимовий період 2015-2016 років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296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іяльність міського оперативного штабу для вжиття термінових заходів під час надзвичайних ситуацій в осінньо-зимовий пері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На час осінньо-зимового періоду 2015-2016 р.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перативного штаб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ктивізувати роботу пункту прийому  та роздачі  гуманітарної допомоги від населення (теплі  речі, продукти харчування, ліки, засобів та приладів для обігріву) для бездомних осіб та осіб, звільнених з місць  позбавлення в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гаряче харчу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 разі потреби в осінньо-зимовий період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2015-2016 р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торгівлі виконком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функціонування пунктів обігріву та роздачі гарячої їжі для бездомних осіб та громадян,  які опинилися в несприятливих погодних умо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потреби в осінньо-зимовий період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2015-2016 р.р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ного обслуговування (надання соціальних послуг), КЗ « Центр первинної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едико-санітарної допомоги м. Орджонікідзе»,  Орджонікідзевський міський відділ Головного управління МНС України у                                                                                    Дніпропетровській област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учати до співпраці щодо забезпечення соціального захисту бездомних громадян та осіб, звільнених з місць  позбавлення волі представників благодійних, громадських та релігійних організа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ЗН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Передбачити ліжко–місця при  терапевтичному  або інфекційному відділеннях             КЗ « Орджонікідзевська центральна міська лікарня» ДОР»  для надання необхідної допомоги  виявленим бездомним  та потерпілим громадянам, які потребують медичної допомог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5-2016 р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КЗ «Орджонікідзевська центральна міська лікарня» Дніпропетровської обласної рад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танцію «Швидкої допомоги» забезпечити медаптечками, гарячими напо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5-2016 р.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Нікопольська станція швидкої медичної допомоги» ДОР Підстанція швидкої медичної допомоги м.Орджонікідзе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Організувати патрулювання на вулицях міста (у тому числі у нічний час) залучаючи до цієї роботи безробітних, представників Товариства Червоного Хреста, громадських організацій тощ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Орджонікідзевський МВ ГУМВС України  в Дніпропетровській області,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Орджонікідзевський міський відділ Головного управління МНС України у                                                                                    Дніпропетровській області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ий центр зайнятості,  міська організація «Товариство Червоного Хреста Україн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сти інформаційно - роз’яснювальну роботу серед населення міста через ЗМІ щодо недопущення випадків замерзання та переохолодження  осіб без постійного місця проживання, можливість отримання бездомними громадянами необхідної допомоги, зокрема у період надзвичайних ситуацій ( сильні мороз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а «Козацька веж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необхідні ремонтні роботи та роботи з обслуговування будівель, покрівель та вентиляційних установок, автотранспорту, водо- і тепломереж, опалювальних та освітлювальних систем, каналізації, телефонної мережі, під’їзних шляхів комунальних закладів. Здійснити  технічне обслуговування та, у разі потреби, придбання і монтаж приладів обліку тепло- електроенергії, водопостача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включно до  15.10.2015 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і  служби міс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новити інвентар для боротьби зі сніговими заметами, спецодяг та взуття для працівників комунальних служб в осінньо – зимовий пері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  потреб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                                        господарства та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служби міс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дбати та заготовити достатню кількість сипких матеріалів та солі для посипання тротуарі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15.10.2015 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ити технічний стан пожежної сигналізації, пожежних резервуарів, первинних засобів пожежегасіння в комунальних закладах, у разі необхідності відремонтувати і доукомплектувати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Жовтень  2015 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                                        господарства та будів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і служби міс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Керівникам підприємств, установ та організацій міста, незалежно від форм власності та приватним підприємцям вживати заходів щодо своєчасного безперешкодного доступу населення міста до їх об’єктів  (своєчасне посипання сипучими матеріалами </w:t>
            </w:r>
            <w:r>
              <w:rPr>
                <w:rFonts w:cs="Calibri" w:ascii="Calibri" w:hAnsi="Calibri"/>
                <w:lang w:val="uk-UA"/>
              </w:rPr>
              <w:t>ґ</w:t>
            </w:r>
            <w:r>
              <w:rPr>
                <w:lang w:val="uk-UA"/>
              </w:rPr>
              <w:t>анків та очищення їх від снігу, знищення буруль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оргівлі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давати до Управління праці  та СЗН оперативну інформацію п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 виконання даного план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явлених бездомних  громадян та осіб, звільнених з місць позбавлення волі, які опинилися  в соціально-кризовій ситуації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 5-го числ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понеділка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час осінньо – зимового періоду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і виконавці заходів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О.О.Онікієнко</w:t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left="8494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_158-р_  від _23.09.2015р.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ind w:left="8496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підготовки до роботи в осінньо-зимовий період 2015-2016 років 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щодо забезпечення соціального захисту населення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установи, закладу, комунальної установи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466"/>
        <w:gridCol w:w="2969"/>
        <w:gridCol w:w="363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иконання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із зазначенням кількісних показників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установи                                                                                    Підпис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О.О.Онікієнк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user</dc:creator>
  <dc:description/>
  <cp:keywords/>
  <dc:language>en-US</dc:language>
  <cp:lastModifiedBy>Анна</cp:lastModifiedBy>
  <cp:lastPrinted>2015-09-22T15:54:00Z</cp:lastPrinted>
  <dcterms:modified xsi:type="dcterms:W3CDTF">2015-09-24T05:37:00Z</dcterms:modified>
  <cp:revision>63</cp:revision>
  <dc:subject/>
  <dc:title>                                                                                                                 Проект</dc:title>
</cp:coreProperties>
</file>