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1" w:leader="none"/>
          <w:tab w:val="left" w:pos="783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71" w:leader="none"/>
          <w:tab w:val="left" w:pos="78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ДЖОНІКІДЗЕВСЬКА МІСЬКА РАДА</w:t>
      </w:r>
    </w:p>
    <w:p>
      <w:pPr>
        <w:pStyle w:val="Heading3"/>
        <w:pBdr>
          <w:bottom w:val="nil"/>
        </w:pBdr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ЗПОРЯДЖ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rFonts w:cs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1” жовтня   2015 р.                                                 № 167-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безпечення викон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грами предмету «Захист Вітчизни»</w:t>
      </w:r>
    </w:p>
    <w:p>
      <w:pPr>
        <w:pStyle w:val="Normal"/>
        <w:rPr/>
      </w:pPr>
      <w:r>
        <w:rPr>
          <w:sz w:val="28"/>
          <w:lang w:val="uk-UA"/>
        </w:rPr>
        <w:t xml:space="preserve">у 2015/2016 навчальному році  </w:t>
      </w:r>
    </w:p>
    <w:p>
      <w:pPr>
        <w:pStyle w:val="Normal"/>
        <w:rPr/>
      </w:pPr>
      <w:r>
        <w:rPr>
          <w:sz w:val="28"/>
          <w:lang w:val="uk-UA"/>
        </w:rPr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На виконання постанови Кабінету Міністрів України від 30 листопада 2000 року № 1770 «Положення про допризовну підготовку», керуючись статтею 40 Закону України «Про місцеве самоврядування в Україні», враховуючи   підсумки викладання предмету «Захист Вітчизни» у 2014/2015 навчальному році, з метою  покращення  патріотичного виховання   молоді,  вважаю за необхідне :</w:t>
      </w:r>
    </w:p>
    <w:p>
      <w:pPr>
        <w:pStyle w:val="21"/>
        <w:ind w:hanging="0"/>
        <w:jc w:val="both"/>
        <w:rPr/>
      </w:pPr>
      <w:r>
        <w:rPr/>
        <w:t xml:space="preserve">     </w:t>
      </w:r>
      <w:r>
        <w:rPr/>
        <w:tab/>
        <w:t xml:space="preserve">1. Затвердити план спільних заходів управління освіти виконавчого комітету міської ради та міського військового комісаріату щодо організації та викладання  предмету «Захист Вітчизни»  у 2015/2016 навчальному році (додаток 1). </w:t>
      </w:r>
    </w:p>
    <w:p>
      <w:pPr>
        <w:pStyle w:val="21"/>
        <w:ind w:hanging="0"/>
        <w:jc w:val="both"/>
        <w:rPr/>
      </w:pPr>
      <w:r>
        <w:rPr/>
        <w:t xml:space="preserve">     </w:t>
      </w:r>
      <w:r>
        <w:rPr/>
        <w:tab/>
        <w:t>2. Управлінню освіти виконавчого комітету міської ради (Коваль В.В.), міському військовому комісаріату  (Бєляєву В.В.) згідно Положення про допризовну підготовку юнаків, затвердженого  Указом Президента України від 16.04.95р. № 94 вжити всі необхідні заходи щодо організації в 2015/2016 навчальному році предмету «Захист Вітчизни» у навчальних закладах. Для цього:</w:t>
      </w:r>
    </w:p>
    <w:p>
      <w:pPr>
        <w:pStyle w:val="21"/>
        <w:ind w:hanging="0"/>
        <w:jc w:val="both"/>
        <w:rPr/>
      </w:pPr>
      <w:r>
        <w:rPr/>
        <w:t xml:space="preserve">    </w:t>
      </w:r>
      <w:r>
        <w:rPr/>
        <w:tab/>
        <w:t xml:space="preserve"> -   розробити конкретний план поповнення навчально-матеріальної бази допризовної та фізичної підготовки юнаків в усіх навчальних  закладах міста  та її підтримання у належному стані;</w:t>
      </w:r>
    </w:p>
    <w:p>
      <w:pPr>
        <w:pStyle w:val="21"/>
        <w:ind w:hanging="0"/>
        <w:jc w:val="both"/>
        <w:rPr/>
      </w:pPr>
      <w:r>
        <w:rPr/>
        <w:t xml:space="preserve">    </w:t>
      </w:r>
      <w:r>
        <w:rPr/>
        <w:tab/>
        <w:t xml:space="preserve"> - при плануванні навчальної програми предмету «Захист Вітчизни» дотримуватися її виконання в обсязі 140 годин, відповідно до Положення про допризовну підготовку юнаків;                                                                  </w:t>
      </w:r>
    </w:p>
    <w:p>
      <w:pPr>
        <w:pStyle w:val="21"/>
        <w:ind w:hanging="0"/>
        <w:jc w:val="both"/>
        <w:rPr/>
      </w:pPr>
      <w:r>
        <w:rPr/>
        <w:t xml:space="preserve">    </w:t>
      </w:r>
      <w:r>
        <w:rPr/>
        <w:tab/>
        <w:t xml:space="preserve"> - до 1 травня 2016 року вирішити питання про проведення триденних польових занять з юнаками випускних класів в оборонно-спортивному таборі;</w:t>
      </w:r>
    </w:p>
    <w:p>
      <w:pPr>
        <w:pStyle w:val="21"/>
        <w:ind w:hanging="0"/>
        <w:jc w:val="both"/>
        <w:rPr/>
      </w:pPr>
      <w:r>
        <w:rPr/>
        <w:t xml:space="preserve">    </w:t>
      </w:r>
      <w:r>
        <w:rPr/>
        <w:tab/>
        <w:t xml:space="preserve"> - вжити заходів щодо усунення недоліків з допризовної підготовки, підвищення відповідальності посадових осіб за якість та ефективність керівництва допризовною підготовкою та військово-патріотичним вихованням юнаків;</w:t>
      </w:r>
    </w:p>
    <w:p>
      <w:pPr>
        <w:pStyle w:val="21"/>
        <w:ind w:hanging="0"/>
        <w:jc w:val="both"/>
        <w:rPr/>
      </w:pPr>
      <w:r>
        <w:rPr/>
        <w:t xml:space="preserve">    </w:t>
      </w:r>
      <w:r>
        <w:rPr/>
        <w:tab/>
        <w:t xml:space="preserve"> - до початку навчального року повністю укомплектувати посади викладачів,  планово і забезпечити їх методичну підготовку;</w:t>
      </w:r>
    </w:p>
    <w:p>
      <w:pPr>
        <w:pStyle w:val="21"/>
        <w:ind w:hanging="0"/>
        <w:jc w:val="both"/>
        <w:rPr/>
      </w:pPr>
      <w:r>
        <w:rPr/>
        <w:t xml:space="preserve">    </w:t>
      </w:r>
      <w:r>
        <w:rPr/>
        <w:tab/>
        <w:t xml:space="preserve"> - планувати та проводити не рідше одного разу на рік  перевірки комплексними комісіями допризовної та фізичної підготовки юнаків в навчальних закладах.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jc w:val="both"/>
        <w:rPr/>
      </w:pPr>
      <w:r>
        <w:rPr/>
        <w:t xml:space="preserve">    </w:t>
      </w:r>
      <w:r>
        <w:rPr/>
        <w:tab/>
        <w:t xml:space="preserve">3. Координацію роботи щодо виконання цього розпорядження покласти на управління освіти виконавчого комітету міської ради (Коваль В.В.), Орджонікідзевський міський військовий комісаріат (Бєляєв В.В.), контроль на першого заступника міського голови Ходосовську  Т.В. </w:t>
      </w:r>
    </w:p>
    <w:p>
      <w:pPr>
        <w:pStyle w:val="21"/>
        <w:ind w:hanging="0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right="-3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І.І.Цупров</w:t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візували:</w:t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ший  заступник  міського голови                      Т.В.Ходосовська</w:t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ab/>
        <w:t xml:space="preserve">                         Є.О.Акуленко</w:t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936" w:type="dxa"/>
        <w:jc w:val="left"/>
        <w:tblInd w:w="5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озпорядження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міського  голов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5р.  № 167-р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ходів забезпечення виконанн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предмету  «Захист Вітчизни» та героїко – патріотичного виховання молоді у 2015 – 2016 навчальному році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Основні напрямки роботи</w:t>
      </w:r>
      <w:r>
        <w:rPr>
          <w:sz w:val="28"/>
        </w:rPr>
        <w:t>:</w:t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Підвищувати роль і значення </w:t>
      </w:r>
      <w:r>
        <w:rPr>
          <w:sz w:val="28"/>
          <w:szCs w:val="28"/>
        </w:rPr>
        <w:t>предмету «Захист Вітчизни»</w:t>
      </w:r>
      <w:r>
        <w:rPr>
          <w:sz w:val="28"/>
        </w:rPr>
        <w:t>, а також військово-патріотичного виховання юнаків у навчальних закладах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ідвищувати рівень керівництва, забезпечення контролю та допомоги навчальним закладам в організації та проведенні </w:t>
      </w:r>
      <w:r>
        <w:rPr>
          <w:sz w:val="28"/>
          <w:szCs w:val="28"/>
        </w:rPr>
        <w:t>предмету «Захист Вітчизни»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рощування матеріальної бази з </w:t>
      </w:r>
      <w:r>
        <w:rPr>
          <w:sz w:val="28"/>
          <w:szCs w:val="28"/>
        </w:rPr>
        <w:t>предмету «Захист Вітчизни»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ізація оборонно-спортивного оздоровчого табору для триденних польових занять з юнаками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Навчання викладачів предмету «Захист Вітчизни» з метою підвищення їх кваліфікації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924"/>
        <w:gridCol w:w="293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розпорядження про підсумки допризовної підготовки у 2014/2015 навчальному році та завдання на 2015/2016 навчальний рі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1 жовт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мобілізаційної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вчально-методичні збори з викладачами предмету «Захист Вітчизни» усіх навчальних закладів, де викладається  предмет «Захист Вітчизн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94" w:leader="none"/>
              </w:tabs>
              <w:spacing w:lineRule="auto" w:line="204"/>
              <w:rPr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кому Орджонікідзевської міської ради, Орджонікідзевський М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риденні навчально-методичні заняття з викладачами предмету «Захист Вітчизни» навчальних закладів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дні зимових каніку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94" w:leader="none"/>
              </w:tabs>
              <w:spacing w:lineRule="auto" w:line="204"/>
              <w:rPr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кому Орджонікідзевської міської ради Орджонікідзевський М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планувати та організувати військово-шефську роботу навчальних закладів з військовими частинам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 жовтня 2015 ро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94" w:leader="none"/>
              </w:tabs>
              <w:spacing w:lineRule="auto" w:line="204"/>
              <w:rPr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кому Орджонікідзевської міської ради Орджонікідзевський М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комплектувати  навчальні заклади штатними посадами викладачів предмету «Захист Вітчизни» з відповідною військовою підготовкою або освіто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 жовтня  2015 ро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94" w:leader="none"/>
              </w:tabs>
              <w:spacing w:lineRule="auto" w:line="204"/>
              <w:rPr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кому Орджонікідзевської міської ради Орджонікідзевський М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необхідну документацію та організувати викладання предмету «Захист Вітчизни» у 2015/2016 навчальному роц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жовтня  2015 ро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94" w:leader="none"/>
              </w:tabs>
              <w:spacing w:lineRule="auto" w:line="204"/>
              <w:rPr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кому Орджонікідзевської міської ради, Орджонікідзевський М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роботу щодо підвищення кваліфікації викладачів предмету «Захист Вітчизни» згідно з Концепцією допризовної підготовки і військово-патріотичного виховання молод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94" w:leader="none"/>
              </w:tabs>
              <w:spacing w:lineRule="auto" w:line="204"/>
              <w:rPr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кому Орджонікідзевської міської ради, Орджонікідзевський М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ланувати і провести з юнаками випускних класів (курсів) навчальних закладів, навчально-польові заняття з організацією стрільб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–тра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94" w:leader="none"/>
              </w:tabs>
              <w:spacing w:lineRule="auto" w:line="204"/>
              <w:rPr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кому Орджонікідзевської міської ради, Орджонікідзевський М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вати  викладання предмету «Захист Вітчизни»  з юнаками, які не навчаються на базі центрів допризовної підготовки юнаків, базових навчальних заклад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навчального ро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94" w:leader="none"/>
              </w:tabs>
              <w:spacing w:lineRule="auto" w:line="204"/>
              <w:rPr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кому Орджонікідзевської міської ради, Орджонікідзевський М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ланувати й організувати конкретну роботу щодо створення і удосконалення навчально-матеріальної бази предмету «Захист Вітчизни»  і фізичної підготовки у навчальних закладах спільно з військовими частин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 жовтня  2015 ро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0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ком Орджонікідзевської міської ради, МВК, керівники навчальних закладі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проведення спартакіад, військово-спортивних змагань у дні державних свят і після закінчення навчання за програмою предмету «Захист Вітчизни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 червень 2016 ро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94" w:leader="none"/>
              </w:tabs>
              <w:spacing w:lineRule="auto" w:line="204"/>
              <w:rPr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кому Орджонікідзевської міської ради, Орджонікідзевський М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звірку облікових даних озброєння і майна з предмету «Захист Вітчизни» навчальних закладів з обліковими даними міського і обласного військового комісаріаті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0 лютого 2015 ро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>
                <w:sz w:val="28"/>
                <w:szCs w:val="28"/>
                <w:lang w:val="uk-UA"/>
              </w:rPr>
              <w:t xml:space="preserve">МВК, керівники навчальних закладі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/>
            </w:pPr>
            <w:r>
              <w:rPr>
                <w:sz w:val="28"/>
                <w:szCs w:val="28"/>
                <w:lang w:val="uk-UA"/>
              </w:rPr>
              <w:t xml:space="preserve">Здійснювати перевірки стану викладання предмету «Захист Вітчизни»  і військово-патріотичного виховання молоді у навчальних закладах комплексними комісіями згідно з Концепцією допризовної підготовки і військово-патріотичного виховання молоді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навчального ро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94" w:leader="none"/>
              </w:tabs>
              <w:spacing w:lineRule="auto" w:line="204"/>
              <w:rPr/>
            </w:pPr>
            <w:r>
              <w:rPr>
                <w:sz w:val="28"/>
                <w:szCs w:val="28"/>
                <w:lang w:val="uk-UA"/>
              </w:rPr>
              <w:t>Управління освіти виконкому Орджонікідзевської міської ради,</w:t>
            </w:r>
          </w:p>
          <w:p>
            <w:pPr>
              <w:pStyle w:val="Normal"/>
              <w:tabs>
                <w:tab w:val="clear" w:pos="708"/>
                <w:tab w:val="left" w:pos="-8094" w:leader="none"/>
              </w:tabs>
              <w:spacing w:lineRule="auto" w:line="204"/>
              <w:rPr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ий М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щодо вивчення, узагальнення та розповсюдження передового досвіду викладання предмету «Захист Вітчизн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го ро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94" w:leader="none"/>
              </w:tabs>
              <w:spacing w:lineRule="auto" w:line="204"/>
              <w:rPr>
                <w:sz w:val="2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виконкому Орджонікідзевської міської ради, Орджонікідзевський МВК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/>
        <w:t xml:space="preserve">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О.О.Онікіє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985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24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cs="Times New Roman"/>
      <w:lang w:val="uk-UA"/>
    </w:rPr>
  </w:style>
  <w:style w:type="paragraph" w:styleId="2">
    <w:name w:val="Основной текст 2"/>
    <w:basedOn w:val="Normal"/>
    <w:qFormat/>
    <w:pPr/>
    <w:rPr>
      <w:rFonts w:cs="Times New Roman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cs="Times New Roman"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2:00Z</dcterms:created>
  <dc:creator>Admin</dc:creator>
  <dc:description/>
  <cp:keywords/>
  <dc:language>en-US</dc:language>
  <cp:lastModifiedBy>Анна</cp:lastModifiedBy>
  <cp:lastPrinted>2015-09-30T08:50:00Z</cp:lastPrinted>
  <dcterms:modified xsi:type="dcterms:W3CDTF">2015-10-06T12:00:00Z</dcterms:modified>
  <cp:revision>3</cp:revision>
  <dc:subject/>
  <dc:title/>
</cp:coreProperties>
</file>