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  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 проведення спортив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джонікідз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листопад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пропаганди, розвитку і  популяризації фізичної культури та спорту, залучення школярів, молоді та широких верств населення міста до здорового способу життя, згідно річних календарних планів, керуючись Законом України «Про місцеве самоврядування в Україні» вважаю за необхідне:</w:t>
      </w:r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sz w:val="28"/>
          <w:szCs w:val="28"/>
        </w:rPr>
        <w:t xml:space="preserve"> та спорту /Сидоренко Є.Ю./  </w:t>
      </w:r>
      <w:r>
        <w:rPr>
          <w:sz w:val="28"/>
          <w:szCs w:val="28"/>
          <w:lang w:val="uk-UA"/>
        </w:rPr>
        <w:t>організувати та провести спортивні заход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мпіонат міста з шахів (особиста першіст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2. Начальнику міського управлінню освіти /Коваль В.В./ забезпечити проведення спортивних заходів та відпрацювати заходи щод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урніру з баскетболу серед команд загальноосвітніх шкіл присвячених Дню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едичного обслуговува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 Директору ДЮСШ управління освіти /Бакієва І.В./ забезпечити проведення спортивних змагань та відпрацювати заходи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критого чемпіонату міста з спортивної акроба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медичного обслуговування змаг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иректору КДЮСШ «Манганіт» /Меркулова О.С./ забезпечити проведення спортивних змагань та відпрацювати заходи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ого чемпіонату міста із стрибків у в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ого обслуговува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5. Редакції міської газети «Козацька вежа» /Крівченко О.В./ висвітити на сторінках газети результати проведення змагань (згідно додатку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6. 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uk-UA"/>
        </w:rPr>
        <w:t>Міщенко Т.В.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иділ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в.о. головного бухгалтера виконкому /Баршуніна І.М./</w:t>
      </w:r>
      <w:r>
        <w:rPr>
          <w:sz w:val="28"/>
          <w:szCs w:val="28"/>
        </w:rPr>
        <w:t xml:space="preserve"> провести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штори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 № 2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7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Координ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начальника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sz w:val="28"/>
          <w:szCs w:val="28"/>
        </w:rPr>
        <w:t xml:space="preserve"> та спорту </w:t>
      </w:r>
      <w:r>
        <w:rPr>
          <w:sz w:val="28"/>
          <w:szCs w:val="28"/>
          <w:lang w:val="uk-UA"/>
        </w:rPr>
        <w:t>Сидоренка</w:t>
      </w:r>
      <w:r>
        <w:rPr>
          <w:sz w:val="28"/>
          <w:szCs w:val="28"/>
        </w:rPr>
        <w:t xml:space="preserve"> Є.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вик. Сидоренко 4-20-59</w:t>
      </w:r>
    </w:p>
    <w:sectPr>
      <w:type w:val="nextPage"/>
      <w:pgSz w:w="11906" w:h="16838"/>
      <w:pgMar w:left="147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9:00Z</dcterms:created>
  <dc:creator>Rew</dc:creator>
  <dc:description/>
  <cp:keywords/>
  <dc:language>en-US</dc:language>
  <cp:lastModifiedBy>Анна</cp:lastModifiedBy>
  <cp:lastPrinted>2015-08-28T11:02:00Z</cp:lastPrinted>
  <dcterms:modified xsi:type="dcterms:W3CDTF">2015-10-01T10:57:00Z</dcterms:modified>
  <cp:revision>98</cp:revision>
  <dc:subject/>
  <dc:title> </dc:title>
</cp:coreProperties>
</file>