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highlight w:val="green"/>
          <w:lang w:val="uk-UA" w:eastAsia="en-US"/>
        </w:rPr>
      </w:pPr>
      <w:r>
        <w:rPr>
          <w:color w:val="FF0000"/>
          <w:sz w:val="16"/>
          <w:szCs w:val="16"/>
          <w:highlight w:val="green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ind w:right="284" w:hanging="0"/>
        <w:rPr>
          <w:color w:val="FF0000"/>
          <w:sz w:val="28"/>
          <w:szCs w:val="28"/>
          <w:highlight w:val="green"/>
          <w:lang w:val="uk-UA"/>
        </w:rPr>
      </w:pPr>
      <w:r>
        <w:rPr>
          <w:color w:val="FF0000"/>
          <w:sz w:val="28"/>
          <w:szCs w:val="28"/>
          <w:highlight w:val="green"/>
          <w:lang w:val="uk-UA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/>
      </w:pPr>
      <w:r>
        <w:rPr>
          <w:szCs w:val="28"/>
          <w:lang w:val="uk-UA"/>
        </w:rPr>
        <w:t>№</w:t>
      </w:r>
      <w:r>
        <w:rPr>
          <w:szCs w:val="28"/>
          <w:lang w:val="uk-UA"/>
        </w:rPr>
        <w:t>18                                                                                     “24” вересня  2015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9 сесія  6 скликання)</w:t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в постійне користування земельної ділянки Управлінню житлово-комунального господарства та будівництва виконкому Орджонікідзевської міської ради по вул. Газети «Правда», 11-а на території м.Орджонікідзе Дніпропетро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16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начальника Управління житлово-комунального господарства та будівництва виконкому Орджонікідзевської міської ради Ребенка Віктора Васильовича про надання в постійне користування   земельної ділянки по вул. Газети «Правда», 11-а на території м.Орджонікідзе Дніпропетровської області, яка використовується  для обслуговування нежитлової будівлі, керуючись ст.12, 92, 123, 125 Земельного кодексу України, ст.26 Закону України «Про місцеве самоврядування в Україні», ст.25 Закону України «Про землеустрій», 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4050" w:leader="none"/>
        </w:tabs>
        <w:spacing w:lineRule="auto" w:line="216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«Проект землеустрою щодо відведення земельної ділянки  Управлінню житлово-комунального господарства та будівництва виконкому Орджонікідзевської міської ради для обслуговування нежитлової будівлі по           вул. Газети «Правда», 11-а на території м.Орджонікідзе Дніпропетровської області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в постійне користування Управлінню житлово-комунального господарства та будівництва виконкому Орджонікідзевської міської ради земельну ділянку площею 0,2658 га, кадастровий номер 1212100000:01:035:0040, яка використовується, відповідно до класифікації видів цільового призначення земель,  для будівництва та обслуговування будівель органів державної влади та місцевого самоврядування</w:t>
      </w:r>
    </w:p>
    <w:p>
      <w:pPr>
        <w:pStyle w:val="TextBodyIndent"/>
        <w:spacing w:lineRule="auto" w:line="216"/>
        <w:ind w:left="0" w:firstLine="595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Акуленка Є.О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spacing w:lineRule="auto" w:line="216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І.І.   Цупров </w:t>
      </w:r>
    </w:p>
    <w:p>
      <w:pPr>
        <w:pStyle w:val="Normal"/>
        <w:spacing w:lineRule="auto" w:line="216"/>
        <w:ind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spacing w:lineRule="auto" w:line="216"/>
        <w:ind w:right="57" w:hanging="0"/>
        <w:jc w:val="both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  <w:t xml:space="preserve">  </w:t>
      </w:r>
    </w:p>
    <w:p>
      <w:pPr>
        <w:pStyle w:val="Normal"/>
        <w:spacing w:lineRule="auto" w:line="216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Є.О.Акуленко</w:t>
      </w:r>
    </w:p>
    <w:p>
      <w:pPr>
        <w:pStyle w:val="Normal"/>
        <w:spacing w:lineRule="auto" w:line="216"/>
        <w:ind w:right="57" w:hanging="0"/>
        <w:jc w:val="both"/>
        <w:rPr/>
      </w:pPr>
      <w:r>
        <w:rPr>
          <w:sz w:val="20"/>
          <w:szCs w:val="20"/>
          <w:lang w:val="uk-UA"/>
        </w:rPr>
        <w:t>Вик.: Мирон, 4-43-56</w:t>
      </w:r>
    </w:p>
    <w:sectPr>
      <w:type w:val="nextPage"/>
      <w:pgSz w:w="11906" w:h="16838"/>
      <w:pgMar w:left="1418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1:00Z</dcterms:created>
  <dc:creator>PC001</dc:creator>
  <dc:description/>
  <cp:keywords/>
  <dc:language>en-US</dc:language>
  <cp:lastModifiedBy>InNa</cp:lastModifiedBy>
  <cp:lastPrinted>2015-07-05T16:53:00Z</cp:lastPrinted>
  <dcterms:modified xsi:type="dcterms:W3CDTF">2015-09-27T12:15:00Z</dcterms:modified>
  <cp:revision>29</cp:revision>
  <dc:subject/>
  <dc:title/>
</cp:coreProperties>
</file>