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№</w:t>
      </w:r>
      <w:r>
        <w:rPr>
          <w:sz w:val="28"/>
          <w:szCs w:val="28"/>
          <w:lang w:val="uk-UA"/>
        </w:rPr>
        <w:t xml:space="preserve">29         </w:t>
        <w:tab/>
        <w:tab/>
        <w:t xml:space="preserve">                                                                 “24 ” вересня  2015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49 сесія  6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монтаж пам’ят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о Орджонікідзе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 виконання Закону України </w:t>
      </w:r>
      <w:r>
        <w:rPr>
          <w:sz w:val="28"/>
          <w:szCs w:val="28"/>
          <w:lang w:val="uk-UA"/>
        </w:rPr>
        <w:t>"Про  засудження комуністичного та  націонал-соціалістичного (нацистського) тоталітарних режимів в Україні  та  заборону пропаганди їхньої  символіки", міська рада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Начальнику управління житлово-комунального господарства та будівництва Ребенку В.В. здійснити демонтаж пам’ятника радянському державному та партійному діячу Григорію (Серго) Орджонікідз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Термін: до 01 жовтня 2015року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едати скульптуру пам’ятника С.Орджонікідзе до міського народного історійко-краєзнавчого музею ім..М.А.Занудька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ординацію та контроль за виконанням цього рішення покласти на заступника міського голови О.М. Шаповала,  на  постійні  депутатські комісії з питань  житлово-комунального  господарства,  будівництва,  промисловості  та енергозбереження (Кряжевських С.В.) та з питань соціального захисту та охорони здоров’я, освіти та спорту, у справах молоді (Кравченко О.І.)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 xml:space="preserve">                      І.І.  Цупров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</w:t>
        <w:tab/>
        <w:tab/>
        <w:tab/>
        <w:tab/>
        <w:t xml:space="preserve">               Є.О.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5:00Z</dcterms:created>
  <dc:creator>user</dc:creator>
  <dc:description/>
  <cp:keywords/>
  <dc:language>en-US</dc:language>
  <cp:lastModifiedBy>InNa</cp:lastModifiedBy>
  <cp:lastPrinted>2015-09-21T15:28:00Z</cp:lastPrinted>
  <dcterms:modified xsi:type="dcterms:W3CDTF">2015-09-26T10:50:00Z</dcterms:modified>
  <cp:revision>4</cp:revision>
  <dc:subject/>
  <dc:title>копія</dc:title>
</cp:coreProperties>
</file>