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-4762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5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_</w:t>
      </w:r>
    </w:p>
    <w:p>
      <w:pPr>
        <w:pStyle w:val="Heading2"/>
        <w:rPr/>
      </w:pPr>
      <w:r>
        <w:rPr/>
        <w:t xml:space="preserve">  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0</w:t>
        <w:tab/>
        <w:tab/>
        <w:tab/>
        <w:tab/>
        <w:tab/>
        <w:tab/>
        <w:tab/>
        <w:tab/>
        <w:t>“24” вересня  2015р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9 сесія 6 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та доповнень до рішення 38 сесії 6 скликання від 10.04.2014 року №  12 «Про затвердження Положення про порядок і правила розміщення на території міста Орджонікідзе пересувних малих  архітектурних форм та транспортних засобів для здійснення виїзної, виносної    торгівлі».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З метою підвищення ефективності заходів протидії несанкціонованій торгівлі, керуючись Законом України "Про місцеве самоврядування в Україні, 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1. Внести зміни та доповнення до рішення 38 сесії 6 скликання від 10.04.2014р. № 12 «Про затвердження Положення про порядок і правила розміщення на території міста Орджонікідзе пересувних  малих  архітектурних  форм  та транспортних засобів для  здійснення   виїзної,  виносної    торгівлі», а саме у додаток № 2 про дислокацію розташування на території міста Орджонікідзе місць, відведених для розміщення пересувних малих архітектурних форм (ПМАФ) та транспортних засобів для здійснення виїзної, виносної торгівлі виклавши його у новій редакції згідно додатку.</w:t>
      </w:r>
    </w:p>
    <w:p>
      <w:pPr>
        <w:pStyle w:val="Style18"/>
        <w:ind w:lef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8"/>
        <w:ind w:left="0"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амойловича А.М. та на постійну та на постійну депутатську комісію з питань підприємництва, споживчого ринку, торгівлі, сфери послуг, транспорту та зв’язку (Воронкова Г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</w:t>
        <w:tab/>
        <w:t>І. 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Є.О. 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нська Н.В., 44924</w:t>
      </w:r>
    </w:p>
    <w:p>
      <w:pPr>
        <w:pStyle w:val="Normal"/>
        <w:ind w:left="5652" w:firstLine="72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4962" w:firstLine="690"/>
        <w:rPr/>
      </w:pPr>
      <w:r>
        <w:rPr>
          <w:lang w:val="uk-UA"/>
        </w:rPr>
        <w:t xml:space="preserve">до рішення 49  сесії   </w:t>
      </w:r>
      <w:r>
        <w:rPr/>
        <w:t xml:space="preserve">6 </w:t>
      </w:r>
      <w:r>
        <w:rPr>
          <w:lang w:val="uk-UA"/>
        </w:rPr>
        <w:t xml:space="preserve"> склика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ab/>
        <w:t xml:space="preserve">№ 10 </w:t>
      </w:r>
      <w:r>
        <w:rPr/>
        <w:t xml:space="preserve"> </w:t>
      </w:r>
      <w:r>
        <w:rPr>
          <w:lang w:val="uk-UA"/>
        </w:rPr>
        <w:t>від «24» вересня  2015 року.</w:t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ЛОКАЦІ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розташування  на території  міста Орджонікідзе  місць,  відведених  для розміщення пересувних малих архітектурних форм (ПМАФ) </w:t>
      </w:r>
      <w:r>
        <w:rPr>
          <w:sz w:val="28"/>
          <w:szCs w:val="28"/>
          <w:lang w:val="uk-UA"/>
        </w:rPr>
        <w:t xml:space="preserve">та транспортних засобів </w:t>
      </w:r>
      <w:r>
        <w:rPr>
          <w:color w:val="000000"/>
          <w:sz w:val="28"/>
          <w:szCs w:val="28"/>
          <w:lang w:val="uk-UA"/>
        </w:rPr>
        <w:t xml:space="preserve">для здійснення </w:t>
      </w:r>
      <w:r>
        <w:rPr>
          <w:sz w:val="28"/>
          <w:szCs w:val="28"/>
          <w:lang w:val="uk-UA"/>
        </w:rPr>
        <w:t>виїзної, виносної торгівл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ця, відведені  для здійснення  торгівлі  продукцією рослинного походження</w:t>
      </w:r>
      <w:r>
        <w:rPr>
          <w:color w:val="000000"/>
          <w:sz w:val="28"/>
          <w:szCs w:val="28"/>
          <w:lang w:val="uk-UA"/>
        </w:rPr>
        <w:t xml:space="preserve">  суб’єктами господарювання  (юридичні особи, підприємці)    з використанням  пересувних  малих  архітектурних  форм  (площа  одного місця для розміщення  ПМАФ  не більше 6 м.кв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3488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відведеного місця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розташування відведеного міс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 відведеного місця та допустима кількість місць для розміщення ПМА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. Середи, 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 півдня від магазину № 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 м.кв. - 2 місц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Шатохіна, 1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півночі від магазину «Ст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 м.кв. – 3 місц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аз. «Правда», 1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районі ринку 35 м/р  із  західної ст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 м.кв. – 20 міс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Л. Чайкіної, 4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схід від кафе «Чарівниц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 м.кв. -   3 місц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Газ. «Правда», 25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данчик з південно-східної сторони  будинку «монолит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 м.кв. -   2 місц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ртизанська, 5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айоні заїзду до центрального ринку, південна ст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 м.кв. - 20 міс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Чіатурська, 1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 східної сторони будин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 м.кв. – 2 місц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Петровського, 60                            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 східної сторони буди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 м.кв. – 3 місц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Пушкіна, 9  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північно-східної сторони будівл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 м.кв. – 3 місц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Київська, 15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лизу магазину «Господарчі товар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м.кв. – 3 місц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Л. Чайкіної, 7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денно-східна сторона Д/к №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м.кв. – 1 місц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. Чайкіної, 3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на сторона будинку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м.кв. – 1 місце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ця, відведені  для  торгівлі  </w:t>
      </w:r>
      <w:r>
        <w:rPr>
          <w:color w:val="000000"/>
          <w:sz w:val="28"/>
          <w:szCs w:val="28"/>
          <w:lang w:val="uk-UA"/>
        </w:rPr>
        <w:t xml:space="preserve">фізичними особами (особи пенсійного віку, інваліди) </w:t>
      </w:r>
      <w:r>
        <w:rPr>
          <w:sz w:val="28"/>
          <w:szCs w:val="28"/>
          <w:lang w:val="uk-UA"/>
        </w:rPr>
        <w:t xml:space="preserve"> продукцією рослинного походження з </w:t>
      </w:r>
      <w:r>
        <w:rPr>
          <w:color w:val="000000"/>
          <w:sz w:val="28"/>
          <w:szCs w:val="28"/>
          <w:lang w:val="uk-UA"/>
        </w:rPr>
        <w:t>пересувних малих архітектурних форм (площа  одного місця для ПМАФ до 2 м.кв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3498"/>
        <w:gridCol w:w="23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відведеного місц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 розташування відведеного місц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ішохідна зон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 відведеного місця та допустима кількість продавц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. Середи, 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іля  магазину № 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.кв –  10 осі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алініна, 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 сходу вздовж паркану ліце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м.кв -  3 особ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аз. «Правда», 1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районі ринку 35 м/р  із північної сторон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м.кв -  30 осі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. Чайкіної, 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я магазину «АТБ»,  зі східної сторон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м.кв -  20 осі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Калініна, 47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ля магазину «Універмаг», з південної сторон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.кв -   10 осі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вул. Дзержинського, 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ля магазину «Салют» з півноч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.кв – 10 осіб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ісця, відведені  для здійснення літньої  торгівлі  морозивом, прохолодними  напоями і т.п.  </w:t>
      </w:r>
      <w:r>
        <w:rPr>
          <w:color w:val="000000"/>
          <w:sz w:val="28"/>
          <w:szCs w:val="28"/>
          <w:lang w:val="uk-UA"/>
        </w:rPr>
        <w:t xml:space="preserve">суб’єктами господарювання   (юридичні особи, підприємці)     </w:t>
      </w:r>
      <w:r>
        <w:rPr>
          <w:sz w:val="28"/>
          <w:szCs w:val="28"/>
          <w:lang w:val="uk-UA"/>
        </w:rPr>
        <w:t xml:space="preserve">з  </w:t>
      </w:r>
      <w:r>
        <w:rPr>
          <w:color w:val="000000"/>
          <w:sz w:val="28"/>
          <w:szCs w:val="28"/>
          <w:lang w:val="uk-UA"/>
        </w:rPr>
        <w:t xml:space="preserve">пересувних малих архітектурних форм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4651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ташування  відведених місц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зволене обладнання для  сезонної   </w:t>
            </w:r>
            <w:r>
              <w:rPr>
                <w:sz w:val="28"/>
                <w:szCs w:val="28"/>
                <w:lang w:val="uk-UA"/>
              </w:rPr>
              <w:t>літньої  торгівлі морозивом, прохолодними  напоями і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 одного місця для розміщення ПМА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довж  пішохідної   зони  вулиць  міста, та території міської зони відпочинку, парків та сквері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отемпературні прилавки,    шафи холодильні,  ємкості для напоїв,  сатуратори  чи інші  установки  для змішування  та  розливу напоїв, намети  (заводського виготовлення  та  естетичного вигляд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  6 м.кв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4. Місця, відведені  для здійснення</w:t>
      </w:r>
      <w:r>
        <w:rPr>
          <w:color w:val="000000"/>
          <w:sz w:val="28"/>
          <w:szCs w:val="28"/>
          <w:lang w:val="uk-UA"/>
        </w:rPr>
        <w:t xml:space="preserve">  однораз</w:t>
      </w:r>
      <w:r>
        <w:rPr>
          <w:sz w:val="28"/>
          <w:szCs w:val="28"/>
          <w:lang w:val="uk-UA"/>
        </w:rPr>
        <w:t>ової  святкової (ярмаркової)  торгівлі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я  для здійснення одноразової  святкової (ярмаркової)  торгівлі  з нагоди свят або інших культурно-масових та релігійних заходів, що проводяться у місті, визначаються розпорядженням  міського голови.  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Місця, відведені  для здійснення </w:t>
      </w:r>
      <w:r>
        <w:rPr>
          <w:color w:val="000000"/>
          <w:sz w:val="28"/>
          <w:szCs w:val="28"/>
          <w:lang w:val="uk-UA"/>
        </w:rPr>
        <w:t xml:space="preserve">суб’єктами господарювання    (юридичні особи, підприємці)   виїзної </w:t>
      </w:r>
      <w:r>
        <w:rPr>
          <w:sz w:val="28"/>
          <w:szCs w:val="28"/>
          <w:lang w:val="uk-UA"/>
        </w:rPr>
        <w:t>торгівлі  продукцією рослинного походження</w:t>
      </w:r>
      <w:r>
        <w:rPr>
          <w:color w:val="000000"/>
          <w:sz w:val="28"/>
          <w:szCs w:val="28"/>
          <w:lang w:val="uk-UA"/>
        </w:rPr>
        <w:t xml:space="preserve">  з  </w:t>
      </w:r>
      <w:r>
        <w:rPr>
          <w:sz w:val="28"/>
          <w:szCs w:val="28"/>
          <w:lang w:val="uk-UA"/>
        </w:rPr>
        <w:t xml:space="preserve">транспортних засобів  </w:t>
      </w:r>
      <w:r>
        <w:rPr>
          <w:color w:val="000000"/>
          <w:sz w:val="28"/>
          <w:szCs w:val="28"/>
          <w:lang w:val="uk-UA"/>
        </w:rPr>
        <w:t>(площа  одного місця для розміщення  транспортного засобу не більше 20 м.кв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384"/>
        <w:gridCol w:w="2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відведеного місц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 розташування відведеного місц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ща  відведеного місця та допустима кількість місць для розміщення  </w:t>
            </w:r>
            <w:r>
              <w:rPr>
                <w:sz w:val="28"/>
                <w:szCs w:val="28"/>
                <w:lang w:val="uk-UA"/>
              </w:rPr>
              <w:t>транспортних засоб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аз. «Правда», 1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районі ринку 35 м/р  дорога  із  західної сторон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м.кв – 5 міс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ртизанська, 5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айоні заїзду до центрального ринку, південна стор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м.кв – 5 міс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Київська, 15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лизу  будівлі «Укртелеком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 м.кв – 4 місця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Г.А. Тарас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  <w:lang w:val="uk-UA"/>
        </w:rPr>
        <w:t>Лінська Н.В.,44924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40:00Z</dcterms:created>
  <dc:creator>Виконком</dc:creator>
  <dc:description/>
  <cp:keywords/>
  <dc:language>en-US</dc:language>
  <cp:lastModifiedBy>InNa</cp:lastModifiedBy>
  <cp:lastPrinted>2015-09-22T14:27:00Z</cp:lastPrinted>
  <dcterms:modified xsi:type="dcterms:W3CDTF">2015-09-26T10:54:00Z</dcterms:modified>
  <cp:revision>28</cp:revision>
  <dc:subject/>
  <dc:title>  </dc:title>
</cp:coreProperties>
</file>