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6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jc w:val="center"/>
        <w:rPr/>
      </w:pPr>
      <w:r>
        <w:rPr/>
        <w:t>ОРДЖОНІКІДЗЕВСЬКА МІСЬКА РАДА</w:t>
      </w:r>
    </w:p>
    <w:p>
      <w:pPr>
        <w:pStyle w:val="Heading2"/>
        <w:jc w:val="center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9        </w:t>
        <w:tab/>
        <w:tab/>
        <w:t xml:space="preserve">                                                         “24” вересня 2015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49 сесія  6 скликання)</w:t>
      </w:r>
    </w:p>
    <w:p>
      <w:pPr>
        <w:pStyle w:val="Normal"/>
        <w:tabs>
          <w:tab w:val="clear" w:pos="708"/>
          <w:tab w:val="left" w:pos="630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заємопередачу  структур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розділів   в   закладах  охорон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доров’я міста та внесення змін д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їх штатних розписів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right="99" w:firstLine="708"/>
        <w:jc w:val="both"/>
        <w:rPr/>
      </w:pPr>
      <w:r>
        <w:rPr>
          <w:bCs/>
          <w:sz w:val="28"/>
          <w:lang w:val="uk-UA"/>
        </w:rPr>
        <w:t xml:space="preserve">З метою забезпечення належного рівня надання медичних послуг  мешканцям міста, керуючись ст.59, 6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наказом Міністерства охорони здоров’я України від 14.07.2015р №817/0/197-15 «Про штатні розписи центрів ПМСД», наказом Міністерства охорони здоров’я України від 21.08.2014 р. № 585 «Про затвердження примірних штатних нормативів центру первинної медичної (медико-санітарної) допомоги та його структурних підрозділів» сесія міської ради  </w:t>
      </w:r>
    </w:p>
    <w:p>
      <w:pPr>
        <w:pStyle w:val="Normal"/>
        <w:ind w:right="99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вести  в структуру комунального закладу «Орджонікідзевська центральна міська лікарня» Дніпропетровської міської ради» з комунального закладу «Центру первинної медико-санітарної допомоги м.Орджонікідзе» з 01 жовтня 2015 року: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денний стаціонар (терапевтичного профілю) та визначити штатний розпис у кількості 17,0 штатних посад, в тому числі: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- лікарських посад – 2,5 шт. од.;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сестри медичні – 8 шт. од.;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осад молодшого медичного персоналу – 6,5 шт. од. (додаток 1);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1.2. фізіотерапевтичне відділення та визначити штатний розпис у кількості 15,5 штатних посад, в тому числі: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лікарських посад – 1,5 шт. од.;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естри медичні – 10 шт. од.;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осад молодшого медичного персоналу – 4,0 шт. од. (додаток 1).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2. Головному лікарю КЗ «Центр первинної медико-санітарної допомоги м.Орджонікідзе» (Ліснича В.В.):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передати на баланс КЗ «Орджонікідзевська центральна міська лікарня» Дніпропетровської міської ради» майно з балансу КЗ «Центру первинної медико-санітарної допомоги м.Орджонікідзе» згідно додатку 2, за умови прийняття відповідного рішення Дніпропетровською обласною радою;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дійснити дії передбачені чинним законодавством, щодо підписання актів приймання-передачі зняття з балансу закладу майна, визначеного у п.1 цього рішення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Міському фінансовому управлінню (Міщенко Т.В.) проводити фінансування закладів охорони здоров’я міста з урахуванням затверджених змін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Звернутися до обласної ради із клопотанням щодо ухвали взаємопередачі структурних підрозділів в закладах охорони здоров’я міста Орджонікідз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 xml:space="preserve">      Відповідальні: Ходосовська Т.В.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Ліснича В.В., Шкіль А.П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5. Координацію  з виконання рішення покласти на головних лікарів Шкіля А.П., Лісничу В.В., контроль – на першого заступника міського голови Ходосовську Т.В.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</w:t>
        <w:tab/>
        <w:t xml:space="preserve">                      </w:t>
        <w:tab/>
        <w:t xml:space="preserve">           </w:t>
        <w:tab/>
        <w:t>І.І. Цупров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зував : 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 xml:space="preserve">                              </w:t>
        <w:tab/>
        <w:tab/>
      </w:r>
      <w:r>
        <w:rPr>
          <w:sz w:val="28"/>
          <w:szCs w:val="28"/>
          <w:lang w:val="uk-UA"/>
        </w:rPr>
        <w:t>Є.О.Акул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Вик. Ліснича В.В. т. 6-09-33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Шкіль А.П. т.4-10-01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45:00Z</dcterms:created>
  <dc:creator>Admin</dc:creator>
  <dc:description/>
  <cp:keywords/>
  <dc:language>en-US</dc:language>
  <cp:lastModifiedBy>InNa</cp:lastModifiedBy>
  <cp:lastPrinted>2015-09-21T14:47:00Z</cp:lastPrinted>
  <dcterms:modified xsi:type="dcterms:W3CDTF">2015-09-26T10:57:00Z</dcterms:modified>
  <cp:revision>10</cp:revision>
  <dc:subject/>
  <dc:title> </dc:title>
</cp:coreProperties>
</file>