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8478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>коп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tyle10"/>
        <w:rPr/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ОРДЖОНІКІДЗЕВСЬКА    МІСЬКА   РАДА</w:t>
      </w:r>
    </w:p>
    <w:p>
      <w:pPr>
        <w:pStyle w:val="Heading2"/>
        <w:rPr/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Р І Ш Е Н Н Я</w:t>
      </w:r>
    </w:p>
    <w:p>
      <w:pPr>
        <w:pStyle w:val="Normal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1                                                                                   “24  ” вересня  2015  р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Cs/>
          <w:sz w:val="28"/>
          <w:szCs w:val="30"/>
          <w:lang w:val="uk-UA"/>
        </w:rPr>
      </w:pPr>
      <w:r>
        <w:rPr>
          <w:bCs/>
          <w:sz w:val="28"/>
          <w:szCs w:val="30"/>
          <w:lang w:val="uk-UA"/>
        </w:rPr>
        <w:t xml:space="preserve">(49  сесія  6 скликання)   </w:t>
      </w:r>
    </w:p>
    <w:p>
      <w:pPr>
        <w:pStyle w:val="Normal"/>
        <w:jc w:val="center"/>
        <w:rPr>
          <w:bCs/>
          <w:sz w:val="28"/>
          <w:szCs w:val="30"/>
          <w:lang w:val="uk-UA"/>
        </w:rPr>
      </w:pPr>
      <w:r>
        <w:rPr>
          <w:bCs/>
          <w:sz w:val="28"/>
          <w:szCs w:val="30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рисвоєння  звання "Почесний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ин міста Орджонікідзе"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аснику антитерористичної опера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САЄНКУ Олександру  Васильович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смертно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міського голови Цупрова І.І. (додається), керуючись Положенням про  присвоєння  звання  "Почесний  громадянин міста Орджонікідзе", вшановуючи пам’ять воїна, що  загинув, захищаючи незалежність, суверенітет і територіальну цілісність України, та виявив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90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"Почесний  громадянин  міста Орджонікідзе" учаснику  антитерористичної операції ІСАЄНКУ Олександру Васильовичу         (посмертно).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Встановити  стелу із  портретом ІСАЄНКА О.В.  на  портретній галереї меморіального комплексу "Алея Слави".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3. Вручити  посвідчення "Почесний  громадянин  міста Орджонікідзе"  матері  загиблого ІСАЄНКО Тетяні Іванівні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Контроль  за виконанням  цього рішення покласти  на  першого заступника  міського голови   Ходосовську Т.В.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</w:t>
        <w:tab/>
        <w:t>І.І.Цупров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 голови                                                      Є.О.Аку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5:51:00Z</dcterms:created>
  <dc:creator>*</dc:creator>
  <dc:description/>
  <cp:keywords/>
  <dc:language>en-US</dc:language>
  <cp:lastModifiedBy>InNa</cp:lastModifiedBy>
  <cp:lastPrinted>2015-09-24T11:52:00Z</cp:lastPrinted>
  <dcterms:modified xsi:type="dcterms:W3CDTF">2015-09-24T09:51:00Z</dcterms:modified>
  <cp:revision>5</cp:revision>
  <dc:subject/>
  <dc:title>Одержувач: держбюджет м</dc:title>
</cp:coreProperties>
</file>