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80" w:leader="none"/>
          <w:tab w:val="left" w:pos="4500" w:leader="none"/>
        </w:tabs>
        <w:jc w:val="right"/>
        <w:rPr>
          <w:b/>
          <w:b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59835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val="uk-UA"/>
        </w:rPr>
        <w:t>копія</w:t>
      </w:r>
      <w:r>
        <w:rPr>
          <w:b/>
          <w:sz w:val="28"/>
        </w:rPr>
        <w:t xml:space="preserve">  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lang w:val="uk-UA"/>
        </w:rPr>
      </w:pPr>
      <w:r>
        <w:rPr/>
        <w:t>___________________________________________________________________________</w:t>
      </w:r>
      <w:r>
        <w:rPr>
          <w:lang w:val="uk-UA"/>
        </w:rPr>
        <w:t>_____</w:t>
      </w:r>
    </w:p>
    <w:p>
      <w:pPr>
        <w:pStyle w:val="Heading2"/>
        <w:rPr/>
      </w:pPr>
      <w:r>
        <w:rPr/>
        <w:t xml:space="preserve">   </w:t>
      </w:r>
      <w:r>
        <w:rPr/>
        <w:t>Р І Ш Е Н Н Я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</w:t>
      </w: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4 </w:t>
        <w:softHyphen/>
        <w:softHyphen/>
        <w:softHyphen/>
        <w:softHyphen/>
        <w:softHyphen/>
        <w:softHyphen/>
        <w:softHyphen/>
        <w:softHyphen/>
        <w:softHyphen/>
        <w:softHyphen/>
        <w:t xml:space="preserve">                                                                                            “24 ” вересня  2015р</w:t>
      </w:r>
      <w:r>
        <w:rPr>
          <w:lang w:val="uk-UA"/>
        </w:rPr>
        <w:t>.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>
          <w:sz w:val="28"/>
          <w:lang w:val="uk-UA"/>
        </w:rPr>
        <w:t>(49 сесія 6  скликання)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 погашення заборгованості за житлово-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і послуги родині воїна, загиблого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 зоні АТО</w:t>
      </w:r>
    </w:p>
    <w:p>
      <w:pPr>
        <w:pStyle w:val="Normal"/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_________</w:t>
      </w:r>
    </w:p>
    <w:p>
      <w:pPr>
        <w:pStyle w:val="Normal"/>
        <w:spacing w:lineRule="auto" w:line="216"/>
        <w:ind w:hanging="570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Розглянувши звернення Ісаєнко Тетяни Іванівні – матері Ісаєнко Олександра Васильовича, який загинув в зоні АТО в серпні 2015 року, стосовно списання заборгованості за житлово-комунальні послуги по квартирі №110 вул. Чіатурська,3 , в якій одноосібно був зареєстрований та проживав Ії  син, керуючись  рішенням 38 сесії 6 скликання № 11  від 10.04.2014р. «Про Порядок відшкодування з міського бюджету безнадійної дебіторської заборгованості за житлово-комунальні послуги комунальними підприємствами міста», Законами України «Про житлово-комунальні послуги», «Про  місцеве  самоврядування  в  Україні»,  міська  рада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арахувати кошти, виділені з міського бюджету 2015 року на фінансову підтримку  ОМКП «Орджонікідзетеплоенерго»  в сумі  10775,66 грн. (десять тисяч сімсот сімдесят п’ять гривень 66 коп.) як відшкодування безнадійної   дебіторської  заборгованості за послуги теплопостачання квартири № 110 по вул.Чіатурська,3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>2. Зарахувати кошти, виділені з міського бюджету 2015 року на фінансову підтримку  ОМКП «Житлово-експлуатаційне об’єднання»  в сумі  5385,23 грн. (п’ять тисяч триста вісімдесят п’ять гривень 23 коп.) як відшкодування безнадійної   дебіторської  заборгованості за послуги з утримання житлових будинків та при будинкової території квартири № 110 по вул.Чіатурська,3.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3. Керівникам комунальних підприємств «Орджонікідзетеплоенерго» (Бондарук Р.К.) та «ЖЕО» (Яблуновська Л.В.) провести бухгалтерські операції щодо погашення безнадійної дебіторської заборгованості на суму визначену в пп.1,2 цього рішення.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4. Контроль  за  виконанням  цього  рішення  покласти  на заступника міського голови Самойловича А.М. та на 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бюджету, фінансів, соціально-економічного розвитку, інвестиційної діяльності, приватизації та регуляторної політики (Шкіль А.П.).  </w:t>
      </w:r>
    </w:p>
    <w:p>
      <w:pPr>
        <w:pStyle w:val="Normal"/>
        <w:spacing w:lineRule="auto" w:line="216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hanging="57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 xml:space="preserve">     </w:t>
        <w:tab/>
        <w:tab/>
        <w:t>І. І. Цупров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spacing w:lineRule="auto" w:line="216"/>
        <w:rPr/>
      </w:pPr>
      <w:r>
        <w:rPr>
          <w:sz w:val="28"/>
          <w:szCs w:val="28"/>
          <w:lang w:val="uk-UA"/>
        </w:rPr>
        <w:t>Заступник міського голови</w:t>
        <w:tab/>
        <w:tab/>
        <w:tab/>
        <w:tab/>
        <w:tab/>
        <w:t xml:space="preserve">                    Є.О.Акуленко</w:t>
      </w:r>
    </w:p>
    <w:p>
      <w:pPr>
        <w:pStyle w:val="Normal"/>
        <w:rPr/>
      </w:pPr>
      <w:r>
        <w:rPr>
          <w:sz w:val="20"/>
          <w:szCs w:val="20"/>
          <w:lang w:val="uk-UA"/>
        </w:rPr>
        <w:t>вик: Хабачева т.4-26-60</w:t>
      </w:r>
    </w:p>
    <w:sectPr>
      <w:type w:val="nextPage"/>
      <w:pgSz w:w="11906" w:h="16838"/>
      <w:pgMar w:left="1560" w:right="707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8:38:00Z</dcterms:created>
  <dc:creator>User</dc:creator>
  <dc:description/>
  <cp:keywords/>
  <dc:language>en-US</dc:language>
  <cp:lastModifiedBy>InNa</cp:lastModifiedBy>
  <cp:lastPrinted>2015-09-29T13:43:00Z</cp:lastPrinted>
  <dcterms:modified xsi:type="dcterms:W3CDTF">2015-09-29T10:43:00Z</dcterms:modified>
  <cp:revision>18</cp:revision>
  <dc:subject/>
  <dc:title>  </dc:title>
</cp:coreProperties>
</file>