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 І Ш Е Н 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08                                                            “ 23 ” вересня 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339280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 Труханова Олександра Віталійовича щодо погодження режиму роботи магазину непродовольчих товарів МТС», розташованого за адресою вулиця   Калініна, 46/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17pt;mso-wrap-distance-left:9.05pt;mso-wrap-distance-right:9.05pt;mso-wrap-distance-top:0pt;mso-wrap-distance-bottom:0pt;margin-top:10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розгляд заяви фізичної особи-підприємця Труханова Олександра Віталійовича щодо погодження режиму роботи магазину непродовольчих товарів МТС», розташованого за адресою вулиця   Калініна, 46/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подані документи фізичної особи-підприємця Труханова Олександра Віталійович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ФОП Труханову О.В. режим роботи магазину непродовольчих товарів «МТС», розташованого за адресою вулиця Калініна 46/2, з понеділка по суботу з 09.00 до 19.00 години, у неділю з 10.00 до 18.00 години, без вихідних та перерви на обі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Труханова О.В.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.Лінська Н.В., 4-49-24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1:00Z</dcterms:created>
  <dc:creator>User</dc:creator>
  <dc:description/>
  <cp:keywords/>
  <dc:language>en-US</dc:language>
  <cp:lastModifiedBy>Анна</cp:lastModifiedBy>
  <cp:lastPrinted>2015-09-28T16:05:00Z</cp:lastPrinted>
  <dcterms:modified xsi:type="dcterms:W3CDTF">2015-09-29T10:13:00Z</dcterms:modified>
  <cp:revision>4</cp:revision>
  <dc:subject/>
  <dc:title/>
</cp:coreProperties>
</file>