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8620</wp:posOffset>
            </wp:positionH>
            <wp:positionV relativeFrom="paragraph">
              <wp:posOffset>1377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97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23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верес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ї реклами соціального змісту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. Малки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протоієрея релігійної організації «Релігійна громада святителя Іоанна Златоуста УПЦ» Качана Володимира щодо розміщення рекламного засобу, керуючись Законом України «Про рекламу», </w:t>
      </w:r>
      <w:r>
        <w:rPr>
          <w:bCs/>
          <w:sz w:val="28"/>
          <w:szCs w:val="28"/>
          <w:lang w:val="uk-UA"/>
        </w:rPr>
        <w:t>Правилами розміщення зовнішньої реклами в м. Орджонікідзе та Положенням про порядок оплати за тимчасове користування місцями розташування рекламних засобів,</w:t>
      </w:r>
      <w:r>
        <w:rPr>
          <w:sz w:val="28"/>
          <w:szCs w:val="28"/>
          <w:lang w:val="uk-UA"/>
        </w:rPr>
        <w:t xml:space="preserve"> ст. 30 Закону України «Про місцеве самоврядування в Україні», виконком міської ради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релігійній організації «Релігійна громада святителя Іоанна Златоуста УПЦ» тимчасово, терміном на </w:t>
      </w:r>
      <w:r>
        <w:rPr>
          <w:color w:val="000000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років, розміщення рекламної конструкції – бігборду форматом 3,0м х 6,0м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о в районі парку по вул. І. Малки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Ломову З.П.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М. Шаповал 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Є.О. Акуленко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  <w:tab/>
        <w:t>З.П. Ломова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uk-UA"/>
        </w:rPr>
        <w:t xml:space="preserve">вик. </w:t>
      </w: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, 4-32-46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4:00Z</dcterms:created>
  <dc:creator>*</dc:creator>
  <dc:description/>
  <cp:keywords/>
  <dc:language>en-US</dc:language>
  <cp:lastModifiedBy>Анна</cp:lastModifiedBy>
  <cp:lastPrinted>2015-09-16T10:12:00Z</cp:lastPrinted>
  <dcterms:modified xsi:type="dcterms:W3CDTF">2015-09-29T07:23:00Z</dcterms:modified>
  <cp:revision>11</cp:revision>
  <dc:subject/>
  <dc:title>Одержувач: держбюджет м</dc:title>
</cp:coreProperties>
</file>