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/>
      </w:pPr>
      <w:r>
        <w:rPr/>
        <w:tab/>
        <w:tab/>
        <w:t xml:space="preserve">  </w:t>
      </w:r>
      <w:r>
        <w:rPr>
          <w:sz w:val="22"/>
          <w:szCs w:val="22"/>
        </w:rPr>
        <w:t xml:space="preserve"> № 271</w:t>
        <w:tab/>
        <w:tab/>
        <w:tab/>
        <w:tab/>
        <w:tab/>
        <w:t xml:space="preserve">                                     "23 "   вересня  2015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чнів    загальноосвітніх     шкіл      міста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навчальному році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, «Про освіту», Закону України  від  5 червня 2014 року                  № 1324-VII  «Про внесення змін до деяких законів України про освіту щодо організації інклюзивного навчання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1. Звільнити з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5 р. на 100% від оплати за харчування дітей - учнів загальноосвітніх шкіл міста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- дітей-сиріт та дітей,  позбавлених  батьківського  піклування  (додаток 1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ітей з сімей, які опинилися в скрутному матеріальному становищі (додаток 2)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3);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- дітей, що виховуються в багатодітних сім’ях,  де четверо та більше неповнолітніх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ітей (додаток  4);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/>
      </w:pPr>
      <w:r>
        <w:rPr>
          <w:sz w:val="28"/>
          <w:szCs w:val="28"/>
        </w:rPr>
        <w:t>- дітей з особливими освітніми потребами які навчаються у спеціальних та реабілітаційних класах КЗ «СЗШ№9» (додаток 5 )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вільнити з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5 р. на 100% від оплати за харчування дітей - учнів загальноосвітніх шкіл міста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6).</w:t>
      </w:r>
    </w:p>
    <w:p>
      <w:pPr>
        <w:pStyle w:val="Normal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3. Звільнити з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9.2015 р. на 100% від оплати за харчування дітей - учнів загальноосвітніх шкіл міста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 з сімей, які опинилися в скрутному матеріальному становищі (додаток 7);</w:t>
      </w:r>
    </w:p>
    <w:p>
      <w:pPr>
        <w:pStyle w:val="Normal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4. Звільнити з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10.2015 р. на 100% від оплати за харчування дітей - учнів загальноосвітніх шкіл міста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 з сімей,   які опинилися в скрутному матеріальному становищі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даток 8);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9)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- дітей, що виховуються в багатодітних сім’ях, де четверо та більше неповнолітніх дітей (додаток  10).</w:t>
      </w:r>
    </w:p>
    <w:p>
      <w:pPr>
        <w:pStyle w:val="Normal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Звільнити з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.10.2015р. на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% від оплати за харчування дітей - учнів загальноосвітніх шкіл міста: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ітей, які постраждали внаслідок Чорнобильської катастрофи (додаток 11)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иключити зі списку дітей, що звільнені від оплати за харчування у зв’язку з вибуттям із навчального закладу, закінченням терміну документів, або   покращенням матеріального становища сімей (додаток  12, 13).</w:t>
      </w:r>
    </w:p>
    <w:p>
      <w:pPr>
        <w:pStyle w:val="Normal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                Коваль В.В.</w:t>
      </w:r>
    </w:p>
    <w:p>
      <w:pPr>
        <w:pStyle w:val="Normal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right="-28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Координацію роботи щодо виконання даного рішення покласти на начальника управління освіти Коваль В.В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 xml:space="preserve">          Т.В. Ходосовська</w:t>
        <w:tab/>
        <w:t xml:space="preserve">                                  </w:t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>
          <w:sz w:val="28"/>
          <w:szCs w:val="28"/>
        </w:rPr>
        <w:t xml:space="preserve">Заступник міського голови </w:t>
        <w:tab/>
        <w:t xml:space="preserve">          Є.О. Акуленко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 xml:space="preserve">          Т.В. Міщ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.о.начальника   управління освіти     </w:t>
        <w:tab/>
        <w:tab/>
        <w:t xml:space="preserve">                    </w:t>
        <w:tab/>
        <w:t xml:space="preserve">  </w:t>
        <w:tab/>
        <w:t xml:space="preserve">О.О.Матвєєва </w:t>
      </w:r>
    </w:p>
    <w:p>
      <w:pPr>
        <w:pStyle w:val="Normal"/>
        <w:tabs>
          <w:tab w:val="clear" w:pos="709"/>
          <w:tab w:val="left" w:pos="1530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атвєєва,  4-34-42</w:t>
      </w:r>
    </w:p>
    <w:sectPr>
      <w:type w:val="nextPage"/>
      <w:pgSz w:w="12240" w:h="15840"/>
      <w:pgMar w:left="147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uk-U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27:00Z</dcterms:created>
  <dc:creator>User</dc:creator>
  <dc:description/>
  <cp:keywords/>
  <dc:language>en-US</dc:language>
  <cp:lastModifiedBy>Анна</cp:lastModifiedBy>
  <cp:lastPrinted>2015-09-21T13:59:00Z</cp:lastPrinted>
  <dcterms:modified xsi:type="dcterms:W3CDTF">2015-09-29T06:53:00Z</dcterms:modified>
  <cp:revision>269</cp:revision>
  <dc:subject/>
  <dc:title>МІСЦЕВЕ  САМОВРЯДУВАННЯ </dc:title>
</cp:coreProperties>
</file>