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89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3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 верес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ку проектно-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монту  дороги по вул. Петр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ілянка від вул. Комсомольська до вул. Гагар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 проектно-кошторисної  документації  на капітальний  ремонт  дороги по вул. Петровського (ділянка від вул. Комсомольська до вул. Гагаріна)  в                   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міського голови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Анна</cp:lastModifiedBy>
  <dcterms:modified xsi:type="dcterms:W3CDTF">2015-09-29T07:09:00Z</dcterms:modified>
  <cp:revision>13</cp:revision>
  <dc:subject/>
  <dc:title/>
</cp:coreProperties>
</file>