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9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верес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капі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 тротуару по вул. Кал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лянка від вул.газети «Правда» до вул.Зоно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тротуару по вул. Калініна (ділянка від вул.газети «Правда» до вул.Зонова) в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Администратор</dc:creator>
  <dc:description/>
  <cp:keywords/>
  <dc:language>en-US</dc:language>
  <cp:lastModifiedBy>Анна</cp:lastModifiedBy>
  <dcterms:modified xsi:type="dcterms:W3CDTF">2015-09-29T07:22:00Z</dcterms:modified>
  <cp:revision>5</cp:revision>
  <dc:subject/>
  <dc:title/>
</cp:coreProperties>
</file>