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70</w:t>
      </w:r>
      <w:r>
        <w:rPr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</w:t>
      </w:r>
      <w:r>
        <w:rPr/>
        <w:t xml:space="preserve"> "</w:t>
      </w:r>
      <w:r>
        <w:rPr>
          <w:lang w:val="uk-UA"/>
        </w:rPr>
        <w:t xml:space="preserve">  23  </w:t>
      </w:r>
      <w:r>
        <w:rPr/>
        <w:t>"</w:t>
      </w:r>
      <w:r>
        <w:rPr>
          <w:lang w:val="uk-UA"/>
        </w:rPr>
        <w:t xml:space="preserve"> вересня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готовність комунальної та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сфер міста до осіннь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ого періоду 2015-20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стабільного забезпечення міста теплом, водою, електроенергією та газом, утримання будинків та прибудинкових територій, доріг та тротуарів, виконання заходів по енергозбереженню, а також забезпечення своєчасних розрахунків за енергоносії рішенням виконкому Орджонікідзевської міської ради від 28.01.2015 року № 1 затверджений план заходів з підготовки комунальної та соціальної сфер міста до роботи в осінньо-зимовий  період 2015-2016 р.р., який включив заходи по 6-ти комунальних підприємствах міста, закладах охорони здоров’я та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ом на 22.09.2015 року триває виконання заходів  по капітальному ремонту покрівель житлових будинків житлового фонду міста, покрівель об’єктів соціальної сфери, ремонту котельні та теплових мереж; всі інші заплановані заходи виконані в повному обся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житловому фонду  міста Орджонікідзе підготовлено до роботи в осінньо-зимовий період 303 житлових будинки комунальної власності, 5 житлових будинків об’єднання співвласників багатоквартирних будинків, 1 житловий будинок житлово-будівельного кооперативу  та 3 відомчі будинки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ОМКП «Житлово-експлуатаційне об’єдна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5 році заплановано  виконати капітальний  ремонт м’яких  покрівель  на 20 житлових  будинках, площею ремонту 14447 кв.м, загальною кошторисною вартістю– 4128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2.09.2015 року  виконано в повному обсязі капітальні ремонт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х за адресами по вулиц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а,41, Калініна 52, Калініна 77, Калініна,83; Шатохіна,5, Шатохіна 7; Чіатурська,10;Газ.«Правда»,1, Газ.«Правда»,7а, Газ.«Правда»,35; Г.Тикви,12; Л.Чайкіної,13, Л.Чайкіної 35, Л.Чайкіної 40;Тельмана,1а; Дзержинського,15; Курчатова,22, Курчатова 26; Зонова,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вають капітальні ремонт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х покрівель  житлових будинків за адресам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изанська,91а Г.Тикви,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о капітальний ремонт шиферних покрівель  за рахунок коштів підприємства по вул.Горького,21площею ремонту 386 кв.м на суму 61,6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но капітальний ремонт фасаду  житлового  будинку  по вул.Калініна,2 на суму 66,6 тис.грн.  Продовжуються  роботи  по фасадів за адресою вул.Калініна,18, вул.Горького,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 ремонт  внутрішньоквартальних доріг  - 2291 кв.м  на суму 771,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о поточні ремо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их покрівель  на 44 будинках площею ремонту  1074 кв.м  вартістю робіт 128,8 тис.грн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- шиферних покрівель на 24 житлових будинках на   суму 10,7 тис.грн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- панельних швів 335 п/м на суму 42,09 тис.грн.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по прочистці та перевірці  димовентканалів  виконано на суму 96,1 тис.грн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підприємства виконано   роботи по поточному ремонту житлових будинків,  які  не включені до  складу тарифу на суму 172,9 тис.грн.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- 5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ів на суму 70,0 тис.грн.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 на суму 16,1 тис.грн.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осток, лавочок, доріжок  на суму 10,4 тис.грн.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кон, дверей на суму 8,0 тис.грн.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- обрізка  та видалення дерев на суму 68,4 тис.грн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Накрито  люками  ревізійні  та каналізаційні  колодязі  в  кількості 30 одиниць на суму 3,0 тис.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лановані заходи  по санітарно-технічних системах виконано на 100%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(ремонт ) 259 опалювальних  систем - вартість робіт 93,0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то   опалювальних систем  в 259 будинках вартість робіт 155,0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 систем холодного водопостачання в 303 будинках , вартість робіт 88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 каналізаційних систем в 303 будинках - вартість робіт 115,0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систем енергозабезпечення в 303 будинках, вартість робіт 280,0 тис.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л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70 елеваторних  вузлів, вартість робіт з підготовки 122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інженерних  вводів (герметизація) , вартість 42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025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їздів, вартість 26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5 горищних приміщень, вартість 9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19 підвальних приміщень, вартість 21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оізоляція  150 п/м трубопроводів, вартість робіт 23,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Паспорти готовності в кількості 303 штук  оформлені, підписані, погоджені в Департаменті ЖКГ та будівництва обл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2.09.2015 року робіт виконано на 4288,4 тис.грн., з них  кошти місцевого бюджету 2161,4 тис.грн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Теплове господарство ОМКП «Орджонікідзетеплоенерго»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Центральна  парокотельня  міста: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тельне</w:t>
      </w:r>
      <w:r>
        <w:rPr>
          <w:i/>
          <w:sz w:val="28"/>
          <w:szCs w:val="28"/>
          <w:u w:val="single"/>
        </w:rPr>
        <w:t xml:space="preserve"> обладн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я та обслуговування засувок котла ТВГМ-30. Гідравлічні випробовування кот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осн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воротних</w:t>
      </w:r>
      <w:r>
        <w:rPr>
          <w:sz w:val="28"/>
          <w:szCs w:val="28"/>
        </w:rPr>
        <w:t xml:space="preserve"> клап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на </w:t>
      </w:r>
      <w:r>
        <w:rPr>
          <w:sz w:val="28"/>
          <w:szCs w:val="28"/>
          <w:lang w:val="uk-UA"/>
        </w:rPr>
        <w:t>мережних</w:t>
      </w:r>
      <w:r>
        <w:rPr>
          <w:sz w:val="28"/>
          <w:szCs w:val="28"/>
        </w:rPr>
        <w:t xml:space="preserve"> насосах № 1,2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 xml:space="preserve"> (демонтаж, </w:t>
      </w:r>
      <w:r>
        <w:rPr>
          <w:sz w:val="28"/>
          <w:szCs w:val="28"/>
          <w:lang w:val="uk-UA"/>
        </w:rPr>
        <w:t>підго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рі</w:t>
      </w:r>
      <w:r>
        <w:rPr>
          <w:sz w:val="28"/>
          <w:szCs w:val="28"/>
        </w:rPr>
        <w:t xml:space="preserve">зка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ю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візія та обслуговування підживлювальних насосів (ревізія подшипників, заміна шпильок кріплення гранд букси, заміна сальникових ущільнень захисної втулк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візія та обслуговування каналізаційних, сольових та рециркуляційних  насосів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Хімводоочист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ипка сульфовугіллям  натрій-катіонітових фільтрів №1,2,3,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я запірної арматури натрій-катіонітових фільтрів №1,2,3,4;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азове господарство:</w:t>
      </w:r>
    </w:p>
    <w:p>
      <w:pPr>
        <w:pStyle w:val="Normal"/>
        <w:rPr/>
      </w:pPr>
      <w:r>
        <w:rPr>
          <w:sz w:val="28"/>
          <w:szCs w:val="28"/>
        </w:rPr>
        <w:t>- 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емонт з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рм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У, ГРП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тра в ГРП (чистка, 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 прокладок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 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ота регулятора </w:t>
      </w:r>
      <w:r>
        <w:rPr>
          <w:sz w:val="28"/>
          <w:szCs w:val="28"/>
          <w:lang w:val="uk-UA"/>
        </w:rPr>
        <w:t>тиску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ГРП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я запірної арматури котлів : ДКВР-10/13,ТВГМ-30, КВГМ-10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</w:rPr>
        <w:t xml:space="preserve">П </w:t>
      </w:r>
      <w:r>
        <w:rPr>
          <w:i/>
          <w:sz w:val="28"/>
          <w:szCs w:val="28"/>
          <w:u w:val="single"/>
          <w:lang w:val="uk-UA"/>
        </w:rPr>
        <w:t xml:space="preserve">та </w:t>
      </w:r>
      <w:r>
        <w:rPr>
          <w:i/>
          <w:sz w:val="28"/>
          <w:szCs w:val="28"/>
          <w:u w:val="single"/>
        </w:rPr>
        <w:t xml:space="preserve"> 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. 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иладів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А ( КСД – 12 компл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охо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. пов</w:t>
      </w:r>
      <w:r>
        <w:rPr>
          <w:sz w:val="28"/>
          <w:szCs w:val="28"/>
          <w:lang w:val="uk-UA"/>
        </w:rPr>
        <w:t>і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ер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іку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 ;</w:t>
      </w:r>
    </w:p>
    <w:p>
      <w:pPr>
        <w:pStyle w:val="Normal"/>
        <w:rPr/>
      </w:pPr>
      <w:r>
        <w:rPr>
          <w:sz w:val="28"/>
          <w:szCs w:val="28"/>
        </w:rPr>
        <w:t>- тех. обслу</w:t>
      </w:r>
      <w:r>
        <w:rPr>
          <w:sz w:val="28"/>
          <w:szCs w:val="28"/>
          <w:lang w:val="uk-UA"/>
        </w:rPr>
        <w:t xml:space="preserve">гову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. 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к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узла </w:t>
      </w:r>
      <w:r>
        <w:rPr>
          <w:sz w:val="28"/>
          <w:szCs w:val="28"/>
          <w:lang w:val="uk-UA"/>
        </w:rPr>
        <w:t>обл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>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повірка  витратомірних шайб (7 шт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.повірка тягонапоромірів (33 шт), манометрів (60 шт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держ.повірка приладів на суму – 44,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Е</w:t>
      </w:r>
      <w:r>
        <w:rPr>
          <w:i/>
          <w:sz w:val="28"/>
          <w:szCs w:val="28"/>
          <w:u w:val="single"/>
        </w:rPr>
        <w:t>лектро</w:t>
      </w:r>
      <w:r>
        <w:rPr>
          <w:i/>
          <w:sz w:val="28"/>
          <w:szCs w:val="28"/>
          <w:u w:val="single"/>
          <w:lang w:val="uk-UA"/>
        </w:rPr>
        <w:t>господарство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р</w:t>
      </w:r>
      <w:r>
        <w:rPr>
          <w:sz w:val="28"/>
          <w:szCs w:val="28"/>
          <w:lang w:val="uk-UA"/>
        </w:rPr>
        <w:t>озподільчої</w:t>
      </w:r>
      <w:r>
        <w:rPr>
          <w:sz w:val="28"/>
          <w:szCs w:val="28"/>
        </w:rPr>
        <w:t xml:space="preserve"> ша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НС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 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 пуска</w:t>
      </w:r>
      <w:r>
        <w:rPr>
          <w:sz w:val="28"/>
          <w:szCs w:val="28"/>
          <w:lang w:val="uk-UA"/>
        </w:rPr>
        <w:t>ч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. двиг</w:t>
      </w:r>
      <w:r>
        <w:rPr>
          <w:sz w:val="28"/>
          <w:szCs w:val="28"/>
          <w:lang w:val="uk-UA"/>
        </w:rPr>
        <w:t>унів</w:t>
      </w:r>
      <w:r>
        <w:rPr>
          <w:sz w:val="28"/>
          <w:szCs w:val="28"/>
        </w:rPr>
        <w:t xml:space="preserve"> КНС (2шт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 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п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шип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. двиг</w:t>
      </w:r>
      <w:r>
        <w:rPr>
          <w:sz w:val="28"/>
          <w:szCs w:val="28"/>
          <w:lang w:val="uk-UA"/>
        </w:rPr>
        <w:t>у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них </w:t>
      </w:r>
      <w:r>
        <w:rPr>
          <w:sz w:val="28"/>
          <w:szCs w:val="28"/>
        </w:rPr>
        <w:t xml:space="preserve"> нас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№ 2,3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трансформатора силового ТМ- 630 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Дільниця м</w:t>
      </w:r>
      <w:r>
        <w:rPr>
          <w:i/>
          <w:sz w:val="28"/>
          <w:szCs w:val="28"/>
          <w:u w:val="single"/>
        </w:rPr>
        <w:t>ехан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зац</w:t>
      </w:r>
      <w:r>
        <w:rPr>
          <w:i/>
          <w:sz w:val="28"/>
          <w:szCs w:val="28"/>
          <w:u w:val="single"/>
          <w:lang w:val="uk-UA"/>
        </w:rPr>
        <w:t>ії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мон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юв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бензинового</w:t>
      </w:r>
      <w:r>
        <w:rPr>
          <w:sz w:val="28"/>
          <w:szCs w:val="28"/>
        </w:rPr>
        <w:t xml:space="preserve"> агрег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uk-UA"/>
        </w:rPr>
        <w:t>К (ревізія електрообладнання);</w:t>
      </w:r>
    </w:p>
    <w:p>
      <w:pPr>
        <w:pStyle w:val="Normal"/>
        <w:rPr/>
      </w:pPr>
      <w:r>
        <w:rPr>
          <w:sz w:val="28"/>
          <w:szCs w:val="28"/>
        </w:rPr>
        <w:t xml:space="preserve">- ремонт </w:t>
      </w:r>
      <w:r>
        <w:rPr>
          <w:sz w:val="28"/>
          <w:szCs w:val="28"/>
          <w:lang w:val="uk-UA"/>
        </w:rPr>
        <w:t>дизельного</w:t>
      </w:r>
      <w:r>
        <w:rPr>
          <w:sz w:val="28"/>
          <w:szCs w:val="28"/>
        </w:rPr>
        <w:t xml:space="preserve"> агрег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uk-UA"/>
        </w:rPr>
        <w:t>К (заміна поршневих кілець та прокладок двигуна, ревізія паливної апаратури);</w:t>
      </w:r>
    </w:p>
    <w:p>
      <w:pPr>
        <w:pStyle w:val="Normal"/>
        <w:rPr/>
      </w:pPr>
      <w:r>
        <w:rPr>
          <w:sz w:val="28"/>
          <w:szCs w:val="28"/>
        </w:rPr>
        <w:t>- ремонт грузового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 ГАЗ 33021 (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гальмової 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ні</w:t>
      </w:r>
      <w:r>
        <w:rPr>
          <w:sz w:val="28"/>
          <w:szCs w:val="28"/>
        </w:rPr>
        <w:t>х колес, 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аливного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ладнання</w:t>
      </w:r>
      <w:r>
        <w:rPr>
          <w:sz w:val="28"/>
          <w:szCs w:val="28"/>
        </w:rPr>
        <w:t xml:space="preserve">, ремонт </w:t>
      </w:r>
      <w:r>
        <w:rPr>
          <w:sz w:val="28"/>
          <w:szCs w:val="28"/>
          <w:lang w:val="uk-UA"/>
        </w:rPr>
        <w:t>ходової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, при</w:t>
      </w:r>
      <w:r>
        <w:rPr>
          <w:sz w:val="28"/>
          <w:szCs w:val="28"/>
          <w:lang w:val="uk-UA"/>
        </w:rPr>
        <w:t>дбання</w:t>
      </w:r>
      <w:r>
        <w:rPr>
          <w:sz w:val="28"/>
          <w:szCs w:val="28"/>
        </w:rPr>
        <w:t xml:space="preserve"> стартера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 ремонт трактора Т-25 (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 шестер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насо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- 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акумуляторної</w:t>
      </w:r>
      <w:r>
        <w:rPr>
          <w:sz w:val="28"/>
          <w:szCs w:val="28"/>
        </w:rPr>
        <w:t xml:space="preserve"> батар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КБ-100 на с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овому</w:t>
      </w:r>
      <w:r>
        <w:rPr>
          <w:sz w:val="28"/>
          <w:szCs w:val="28"/>
        </w:rPr>
        <w:t xml:space="preserve">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АЗ-53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ремонт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каватора ЭО 2627 (з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 насос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НШ-32 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шланга </w:t>
      </w:r>
      <w:r>
        <w:rPr>
          <w:sz w:val="28"/>
          <w:szCs w:val="28"/>
          <w:lang w:val="uk-UA"/>
        </w:rPr>
        <w:t>ви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ку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u w:val="single"/>
        </w:rPr>
        <w:t>еплов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мережі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Поточний </w:t>
      </w:r>
      <w:r>
        <w:rPr>
          <w:i/>
          <w:sz w:val="28"/>
          <w:szCs w:val="28"/>
          <w:u w:val="single"/>
        </w:rPr>
        <w:t xml:space="preserve">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ьниць</w:t>
      </w:r>
      <w:r>
        <w:rPr>
          <w:sz w:val="28"/>
          <w:szCs w:val="28"/>
        </w:rPr>
        <w:t xml:space="preserve"> т/</w:t>
      </w:r>
      <w:r>
        <w:rPr>
          <w:sz w:val="28"/>
          <w:szCs w:val="28"/>
          <w:lang w:val="uk-UA"/>
        </w:rPr>
        <w:t>мереж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ул. Курчатова, 21 –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тернат </w:t>
      </w:r>
      <w:r>
        <w:rPr>
          <w:sz w:val="28"/>
          <w:szCs w:val="28"/>
          <w:lang w:val="uk-UA"/>
        </w:rPr>
        <w:t xml:space="preserve">труба </w:t>
      </w:r>
      <w:r>
        <w:rPr>
          <w:sz w:val="28"/>
          <w:szCs w:val="28"/>
        </w:rPr>
        <w:t xml:space="preserve">Ø 89 мм </w:t>
      </w:r>
      <w:r>
        <w:rPr>
          <w:sz w:val="28"/>
          <w:szCs w:val="28"/>
          <w:lang w:val="uk-UA"/>
        </w:rPr>
        <w:t>протяжністю</w:t>
      </w:r>
      <w:r>
        <w:rPr>
          <w:sz w:val="28"/>
          <w:szCs w:val="28"/>
        </w:rPr>
        <w:t xml:space="preserve"> 87 м  на сум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7,013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ра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лікарня</w:t>
      </w:r>
      <w:r>
        <w:rPr>
          <w:sz w:val="28"/>
          <w:szCs w:val="28"/>
        </w:rPr>
        <w:t xml:space="preserve"> (н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земная прокладка трубопровод</w:t>
      </w:r>
      <w:r>
        <w:rPr>
          <w:sz w:val="28"/>
          <w:szCs w:val="28"/>
          <w:lang w:val="uk-UA"/>
        </w:rPr>
        <w:t>у) труба</w:t>
      </w:r>
      <w:r>
        <w:rPr>
          <w:sz w:val="28"/>
          <w:szCs w:val="28"/>
        </w:rPr>
        <w:t xml:space="preserve"> Ø 3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 протя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50 м на сумму 18,228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сомольська,6 (ТК  378а) -  вул.Калініна,36,38,40,42</w:t>
      </w:r>
      <w:r>
        <w:rPr>
          <w:sz w:val="28"/>
          <w:szCs w:val="28"/>
          <w:lang w:val="uk-UA"/>
        </w:rPr>
        <w:t xml:space="preserve">  Ø133 мм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тя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85</w:t>
      </w:r>
      <w:r>
        <w:rPr>
          <w:color w:val="000000"/>
          <w:sz w:val="28"/>
          <w:szCs w:val="28"/>
        </w:rPr>
        <w:t>м  на суму 103,7 тис.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діл. НВК №9 </w:t>
      </w:r>
      <w:r>
        <w:rPr>
          <w:sz w:val="28"/>
          <w:szCs w:val="28"/>
        </w:rPr>
        <w:t xml:space="preserve">Ø 133 мм </w:t>
      </w:r>
      <w:r>
        <w:rPr>
          <w:sz w:val="28"/>
          <w:szCs w:val="28"/>
          <w:lang w:val="uk-UA"/>
        </w:rPr>
        <w:t>протяжні</w:t>
      </w:r>
      <w:r>
        <w:rPr>
          <w:sz w:val="28"/>
          <w:szCs w:val="28"/>
        </w:rPr>
        <w:t>стю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 xml:space="preserve">м  на суму 2,645 тис.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н</w:t>
      </w:r>
      <w:r>
        <w:rPr>
          <w:color w:val="000000"/>
          <w:sz w:val="28"/>
          <w:szCs w:val="28"/>
          <w:lang w:val="uk-UA"/>
        </w:rPr>
        <w:t>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база –тер. 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Ø </w:t>
      </w:r>
      <w:r>
        <w:rPr>
          <w:sz w:val="28"/>
          <w:szCs w:val="28"/>
          <w:lang w:val="uk-UA"/>
        </w:rPr>
        <w:t>219</w:t>
      </w:r>
      <w:r>
        <w:rPr>
          <w:sz w:val="28"/>
          <w:szCs w:val="28"/>
        </w:rPr>
        <w:t xml:space="preserve"> мм протяжн</w:t>
      </w:r>
      <w:r>
        <w:rPr>
          <w:sz w:val="28"/>
          <w:szCs w:val="28"/>
          <w:lang w:val="uk-UA"/>
        </w:rPr>
        <w:t xml:space="preserve">істю </w:t>
      </w:r>
      <w:r>
        <w:rPr>
          <w:color w:val="000000"/>
          <w:sz w:val="28"/>
          <w:szCs w:val="28"/>
          <w:lang w:val="uk-UA"/>
        </w:rPr>
        <w:t xml:space="preserve">164 </w:t>
      </w:r>
      <w:r>
        <w:rPr>
          <w:color w:val="000000"/>
          <w:sz w:val="28"/>
          <w:szCs w:val="28"/>
        </w:rPr>
        <w:t xml:space="preserve">м  на суму </w:t>
      </w:r>
      <w:r>
        <w:rPr>
          <w:color w:val="000000"/>
          <w:sz w:val="28"/>
          <w:szCs w:val="28"/>
          <w:lang w:val="uk-UA"/>
        </w:rPr>
        <w:t>64,446</w:t>
      </w:r>
      <w:r>
        <w:rPr>
          <w:color w:val="000000"/>
          <w:sz w:val="28"/>
          <w:szCs w:val="28"/>
        </w:rPr>
        <w:t xml:space="preserve"> тис. грн</w:t>
      </w:r>
      <w:r>
        <w:rPr>
          <w:color w:val="000000"/>
          <w:sz w:val="28"/>
          <w:szCs w:val="28"/>
          <w:lang w:val="uk-UA"/>
        </w:rPr>
        <w:t>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Перехрестя Північно-Промислова – Середи </w:t>
      </w:r>
      <w:r>
        <w:rPr>
          <w:sz w:val="28"/>
          <w:szCs w:val="28"/>
          <w:lang w:val="uk-UA"/>
        </w:rPr>
        <w:t>426</w:t>
      </w:r>
      <w:r>
        <w:rPr>
          <w:sz w:val="28"/>
          <w:szCs w:val="28"/>
        </w:rPr>
        <w:t xml:space="preserve"> мм </w:t>
      </w:r>
      <w:r>
        <w:rPr>
          <w:sz w:val="28"/>
          <w:szCs w:val="28"/>
          <w:lang w:val="uk-UA"/>
        </w:rPr>
        <w:t>протяжн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>м  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у </w:t>
      </w:r>
      <w:r>
        <w:rPr>
          <w:color w:val="000000"/>
          <w:sz w:val="28"/>
          <w:szCs w:val="28"/>
          <w:lang w:val="uk-UA"/>
        </w:rPr>
        <w:t>2,6</w:t>
      </w:r>
      <w:r>
        <w:rPr>
          <w:color w:val="000000"/>
          <w:sz w:val="28"/>
          <w:szCs w:val="28"/>
        </w:rPr>
        <w:t xml:space="preserve"> тис. гр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оточний  ремонт</w:t>
      </w:r>
      <w:r>
        <w:rPr>
          <w:sz w:val="28"/>
          <w:szCs w:val="28"/>
          <w:lang w:val="uk-UA"/>
        </w:rPr>
        <w:t xml:space="preserve"> теплових мереж (ізоляція) на загальну суму 68,943 тис. грн: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sz w:val="28"/>
          <w:szCs w:val="28"/>
          <w:lang w:val="uk-UA"/>
        </w:rPr>
        <w:t xml:space="preserve">госп. Подвір’я  МКП «ЖЕО»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Чехова;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Партизанська,89 - </w:t>
      </w:r>
      <w:r>
        <w:rPr>
          <w:color w:val="000000"/>
          <w:sz w:val="28"/>
          <w:szCs w:val="28"/>
          <w:lang w:val="uk-UA"/>
        </w:rPr>
        <w:t>вул. .</w:t>
      </w:r>
      <w:r>
        <w:rPr>
          <w:sz w:val="28"/>
          <w:szCs w:val="28"/>
          <w:lang w:val="uk-UA"/>
        </w:rPr>
        <w:t>Л.Чайкіної, 39;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color w:val="000000"/>
          <w:sz w:val="28"/>
          <w:szCs w:val="28"/>
          <w:lang w:val="uk-UA"/>
        </w:rPr>
        <w:t>- вул.</w:t>
      </w:r>
      <w:r>
        <w:rPr>
          <w:sz w:val="28"/>
          <w:szCs w:val="28"/>
          <w:lang w:val="uk-UA"/>
        </w:rPr>
        <w:t xml:space="preserve"> Партизанська – ДНЗ № 5;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color w:val="000000"/>
          <w:sz w:val="28"/>
          <w:szCs w:val="28"/>
          <w:lang w:val="uk-UA"/>
        </w:rPr>
        <w:t>- вул.</w:t>
      </w:r>
      <w:r>
        <w:rPr>
          <w:sz w:val="28"/>
          <w:szCs w:val="28"/>
          <w:lang w:val="uk-UA"/>
        </w:rPr>
        <w:t xml:space="preserve"> Газ. «Правда»,1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ул.</w:t>
      </w:r>
      <w:r>
        <w:rPr>
          <w:sz w:val="28"/>
          <w:szCs w:val="28"/>
          <w:lang w:val="uk-UA"/>
        </w:rPr>
        <w:t xml:space="preserve"> Тикви 18,20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Л.Чайкіної,37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Л.Чайкіної,16,1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Калініна,57- Г.Правди,1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М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Дзержинського,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Ш №7 – Партизанська,7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Горького,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 xml:space="preserve"> Г. Правди,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Роботи,  виконані сторонніми  організація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ул. Чіатурська,7а – Г. Правди,1 </w:t>
      </w:r>
      <w:r>
        <w:rPr>
          <w:sz w:val="28"/>
          <w:szCs w:val="28"/>
        </w:rPr>
        <w:t xml:space="preserve">Ø </w:t>
      </w:r>
      <w:r>
        <w:rPr>
          <w:sz w:val="28"/>
          <w:szCs w:val="28"/>
          <w:lang w:val="uk-UA"/>
        </w:rPr>
        <w:t>426</w:t>
      </w:r>
      <w:r>
        <w:rPr>
          <w:sz w:val="28"/>
          <w:szCs w:val="28"/>
        </w:rPr>
        <w:t xml:space="preserve"> мм </w:t>
      </w:r>
      <w:r>
        <w:rPr>
          <w:sz w:val="28"/>
          <w:szCs w:val="28"/>
          <w:lang w:val="uk-UA"/>
        </w:rPr>
        <w:t xml:space="preserve">протяжністю 170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Тикви,18 Ø 76 мм протяжністю 75м (заміна вв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Уральська,4 Ø 76 мм протяжністю 120м (заміна вв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тровського,52 Ø 57 мм протяжністю 30м (заміна вв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тровського,54 Ø 57 мм протяжністю 110м (заміна вв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тровського,50 Ø 57 мм протяжністю 30 м (заміна вводу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аном на 22.09.2015 року робіт виконано на 650,6 тис.грн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Водопровідно-каналізаційне господарство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плановано  23 заходи на загальну суму 361,99 тис.грн. виконані. Фактично вартість виконання заходів склала 367,5 тис.грн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ході підготовки виконано: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1.Цех водопостачанн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Чистка, мийка, хлорування відстійників та камер реакцій насосно-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льтрувальної станції – 10,7 тис.грн.(6шт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Чистка, мийка, хлорування резервуарів  чистої води V=30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V=60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=100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хлорування мереж-14 тис.грн. (6од.);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Чистка, мийка 2-х камер водоприймача н/с  I-го підйому – 14,72 тис.грн.;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Ремонт насосу 220Д/55  на н/с 2-го підйому – 5,2 тис.грн. ( 1 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запірної арматури або її заміна в машинному залі  н/с ІІ-го підйому -17,7 тис.грн.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2.</w:t>
      </w:r>
      <w:r>
        <w:rPr>
          <w:bCs/>
          <w:iCs/>
          <w:sz w:val="28"/>
          <w:szCs w:val="28"/>
          <w:u w:val="single"/>
          <w:lang w:val="uk-UA"/>
        </w:rPr>
        <w:t xml:space="preserve"> Очисні споруди каналізації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Ремонт насосу ФГ 450/22,5 – 7 тис.грн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емонт  запірної арматури на ОСК – 11,77 тис.грн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3.Цех водопровідних мереж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 водопровідному цеху робіт виконано на суму 102,5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пітальні ремонти водопровідних мереж: замінено    531м на суму – 16,6 тис.грн., в тому числі по вулиця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ірова,45                  ПН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 40мм, довж.100м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Молодогвардійська ПН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75мм, довж. 118м;  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>20мм, довж.   13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архоменко              ПН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 40мм, довж.200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іонерська                ПН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 32мм, довж.100м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Часткова заміна водопровідних мереж (80,2м):</w:t>
      </w:r>
      <w:r>
        <w:rPr>
          <w:sz w:val="28"/>
          <w:szCs w:val="28"/>
          <w:lang w:val="uk-UA"/>
        </w:rPr>
        <w:t>12 адрес, протяжність  80,2м на суму 17,7 тис.грн.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Заміна вводів на житлові будинки: </w:t>
      </w:r>
      <w:r>
        <w:rPr>
          <w:sz w:val="28"/>
          <w:szCs w:val="28"/>
          <w:lang w:val="uk-UA"/>
        </w:rPr>
        <w:t>3 адреси, протяжність 55м на суму 4,1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м ремонтом на водопровідних мережах замінено 405м на суму 16,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, в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емонт на мережах 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 до 50мм: 46 адрес, протяжність 178м на суму 6,2тис.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емонт на мережах ві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 xml:space="preserve">50мм до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>100мм:59 адрес, протяжність 99м на суму 4,1 тис.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ремонт на мережах від 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>100мм і вище:39 адрес, протяжність 128м на суму 5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я запірної арматури 6 од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міна 1-го пожежного гідранта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4.Енергодільниця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обіт по енергодільниці виконано на 55,4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візія 10 силових трансформаторів на КНС,н/станцій I</w:t>
      </w:r>
      <w:r>
        <w:rPr>
          <w:sz w:val="28"/>
          <w:szCs w:val="28"/>
          <w:vertAlign w:val="superscript"/>
          <w:lang w:val="uk-UA"/>
        </w:rPr>
        <w:t>го</w:t>
      </w:r>
      <w:r>
        <w:rPr>
          <w:sz w:val="28"/>
          <w:szCs w:val="28"/>
          <w:lang w:val="uk-UA"/>
        </w:rPr>
        <w:t xml:space="preserve"> и II</w:t>
      </w:r>
      <w:r>
        <w:rPr>
          <w:sz w:val="28"/>
          <w:szCs w:val="28"/>
          <w:vertAlign w:val="superscript"/>
          <w:lang w:val="uk-UA"/>
        </w:rPr>
        <w:t>го</w:t>
      </w:r>
      <w:r>
        <w:rPr>
          <w:sz w:val="28"/>
          <w:szCs w:val="28"/>
          <w:lang w:val="uk-UA"/>
        </w:rPr>
        <w:t xml:space="preserve"> підйом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я та огляд 12 км ВЛ- 6 кв, ЛЕП- 0,4 кв;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візія та огляд 12 км мереж електропередач;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візія 12 шт. пускової апаратури  електрообладнання;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візія  12 шт. електроприводів засувок нагнітання до насосів н/станції I</w:t>
      </w:r>
      <w:r>
        <w:rPr>
          <w:sz w:val="28"/>
          <w:szCs w:val="28"/>
          <w:vertAlign w:val="superscript"/>
          <w:lang w:val="uk-UA"/>
        </w:rPr>
        <w:t>го</w:t>
      </w:r>
      <w:r>
        <w:rPr>
          <w:sz w:val="28"/>
          <w:szCs w:val="28"/>
          <w:lang w:val="uk-UA"/>
        </w:rPr>
        <w:t xml:space="preserve"> та II</w:t>
      </w:r>
      <w:r>
        <w:rPr>
          <w:sz w:val="28"/>
          <w:szCs w:val="28"/>
          <w:vertAlign w:val="superscript"/>
          <w:lang w:val="uk-UA"/>
        </w:rPr>
        <w:t>го</w:t>
      </w:r>
      <w:r>
        <w:rPr>
          <w:sz w:val="28"/>
          <w:szCs w:val="28"/>
          <w:lang w:val="uk-UA"/>
        </w:rPr>
        <w:t xml:space="preserve"> підйом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я та огляд  8-ми вводів електрообладнання в ЗРУ-6 на КНС, насосній станції 1 и 2-го підйомів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5.Автотранспортний цех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готовка 27 одиниць техніки – 52,82 тис.грн.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6.Ремонтно-будівельна дільниця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біт виконано на суму 76,31 тис.грн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кління 50 кв. м вік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 та споруд на суму 34,1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50 кв м після ремонту мереж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монт 21 водопровідних та каналізаційних колодязів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кож виконано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підготовку двох  водопровідних насосних станцій;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у чотирьох  каналізаційних насосних станцій 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у однієї  водопровідної очисної  споруди 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у  однієї каналізаційної споруди 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обстеження водозабірного пристрою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обліку  міськводоканалу  значиться 137 пожежних гідрантів,  1 гідрант замінено.  Гідранти знаходяться в робочому  стані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За  2015 рік підприємством накрито  люками 69 колодязів інженерних мереж, в тому числі : 2 люки металеві, 38 залізобетонних та 29 пластикових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кт готовності підприємства оформлений, підписаний та погоджений  в Департаменті житлово-комунального господарства та будівництва облдержадміністрації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лагоустрій міст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рожнє господарст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 на  22.09.2015 року  викона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за кошти місцевого бюджету  капітальний ремонт вулиць Петровського (ділянка від вул.Тельмана до вул.Комсомольська) , Тольятті виконано на 100%. За кошти обласного бюджету ремонт вулиці Тельмана не розпочат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   доріг площею ремонту 2715 кв.м  вартістю робіт  888,43 тис.грн по 22 вулицях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П.Мирного(вул.Зонова) від розвилки до вул.Тик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Калініна від Тельмана до Зон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Г.Тикви від вул.Зонова до вул.Чех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Петровського від вул.Комсомольська до вул.Уральсь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Комсомольська від вул.Петровського до вул.Тольят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Партизанська від  вул.Північно-Промислова до вул.Чех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 Л.Чайкіної, Інтернаціоналістів, Чехова, Г.Середи, Горького, І.Малки, Кірова, Гудзя, Котовського, Каховська, 40 років України, 40 років Жовтня, Жовтнева,  Шатохіна, Тельмана,  Чіатурсь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 поточний ремонт доріг по вул.Лазо, Лермонтова, розвилка вул.Осипенка-с.Чортомлик, - с.П.Хутора. В ремонті 734 кв.м. д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готовлено </w:t>
      </w:r>
      <w:r>
        <w:rPr>
          <w:sz w:val="28"/>
          <w:szCs w:val="28"/>
          <w:lang w:val="uk-UA"/>
        </w:rPr>
        <w:t xml:space="preserve">1000  т </w:t>
      </w:r>
      <w:r>
        <w:rPr>
          <w:sz w:val="28"/>
          <w:szCs w:val="28"/>
        </w:rPr>
        <w:t xml:space="preserve"> посипочного матеріал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готівля посипочного матеріалу  продовжується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 16 одиниць 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адок погіршення погодних умов  підприємствами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отовлено 340 одиниць шанцевих інструментів: лопат, кирок, ломів, льодорубів. Незадовільно вирішується питання по придбанню шанцевих інструментів в ОМКП «Орджонікідзетеплоенерго»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овнішнє освітлення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дновлених світлоточок -307 ш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мінених ламп/плафонів  -1072 ш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стежено мереж та проведено поточний ремонт  -70 км (по міс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утримання  мереж  зовнішнього  освітлення робіт виконано на 389,4 тис.грн. Витрати на оплату спожитовї електроенергії на зовнішнє освітлення міста склали 736,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мереж  зовнішнього освітлення 99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10 подвійних освітлювальних торшерів по вулиці Тольят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ахунок коштів місцевого бюджету виготовлено ПКД </w:t>
      </w:r>
      <w:r>
        <w:rPr>
          <w:sz w:val="28"/>
          <w:lang w:val="uk-UA"/>
        </w:rPr>
        <w:t>«Капітальний ремонт лінії зовнішнього освітлення по вул.Шатохіна і вул.Г.Тикви в м.Орджонікідзе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інвентаризація опор та світильників мереж зовнішнього освітлення міст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тримання вулично-дорожньої мереж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виконано на 78,7 тис.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утримання  ливневої каналізації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іна решіток  -8 ш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стка ливневої каналізації – вулиці: Шатохіна, Комсомольська, Чехова, Гагаріна, Середи,Глінки, Партизанська, Уральська, Південно- Об′їздна;</w:t>
      </w:r>
    </w:p>
    <w:p>
      <w:pPr>
        <w:pStyle w:val="Heading1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</w:rPr>
        <w:t>Прибирання територій міста</w:t>
      </w:r>
      <w:r>
        <w:rPr>
          <w:color w:val="000000"/>
          <w:szCs w:val="28"/>
        </w:rPr>
        <w:t xml:space="preserve">-освоєно </w:t>
      </w:r>
      <w:r>
        <w:rPr>
          <w:color w:val="000000"/>
          <w:szCs w:val="28"/>
          <w:lang w:val="uk-UA"/>
        </w:rPr>
        <w:t>383,6</w:t>
      </w:r>
      <w:r>
        <w:rPr>
          <w:color w:val="000000"/>
          <w:szCs w:val="28"/>
        </w:rPr>
        <w:t xml:space="preserve"> тис.грн.</w:t>
      </w:r>
      <w:r>
        <w:rPr>
          <w:color w:val="000000"/>
          <w:szCs w:val="28"/>
          <w:lang w:val="uk-UA"/>
        </w:rPr>
        <w:t xml:space="preserve">, прибрана площа становить </w:t>
      </w:r>
      <w:r>
        <w:rPr>
          <w:szCs w:val="28"/>
          <w:lang w:val="uk-UA"/>
        </w:rPr>
        <w:t>787 139 м²;</w:t>
      </w:r>
    </w:p>
    <w:p>
      <w:pPr>
        <w:pStyle w:val="Normal"/>
        <w:rPr/>
      </w:pPr>
      <w:r>
        <w:rPr>
          <w:sz w:val="28"/>
          <w:szCs w:val="28"/>
          <w:lang w:val="uk-UA"/>
        </w:rPr>
        <w:t>Нагляд за зеленими насадженнями: освоєно 623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скошених трав  -111 г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ється  санітарна обрізка дерев  в охоронній зоні ЛЗ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техніки до осінньо –зимового періоду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ктори МТЗ-80;ЮМЗ-6Л;  екскаватор – підготовлен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піскорозкидачу ЗІЛ -130 та  автогрейдеру - роботи веду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планована , але не проводилась робота по паспортизації вулиц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Санітарний стан міста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Проводиться робота по ліквідації стихійних сміттєзвалищ. Ліквідовано 210 сміттєзвалищ (зібрано, вивезено та розміщено на полігоні 315 тонн ТПВ) вартість виконаних робіт  56,4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ількість  вивезених  ТПВ  з  початку  року (тн) - 79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н  заключення  договорів  з  населенням (кількість) - 1557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бота  з  боржниками (кількість попереджень та інше) – виставлено  71  претензію    підприємцям,  рознесено  3160  попереджень  населенню  міс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отовка  техніки  до  осінньо-зимового  сезону – для  безперебійної  роботи  спецавтотранспорту  необхідно  замінити  автошини  на  автомобілях  МАЗ,  ГАЗ-3309,  ГАЗ-53 (2 а/м).  На  автомобіль  МАЗ  потрібно  заміну  гідро розподільника,  гідроциліндра,  на  автомобілі  ГАЗ  потрібні  підйомники  платформи (2 шт),  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своєчасного  та  якісного  надання  послуг  по  вивезенню  ТПВ  з  міста  потрібно  придбання  3-х  нових  автомобілів,  так  як  зношеність  діючого  автотранспорту  складає  8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КП «Саночистка» необхідно покращити роботу по утриманню контейнерних майданчиків  по збиранню ТПВ в належному санітарному стані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Об</w:t>
      </w:r>
      <w:r>
        <w:rPr>
          <w:bCs/>
          <w:color w:val="000000"/>
          <w:sz w:val="28"/>
          <w:szCs w:val="28"/>
          <w:u w:val="single"/>
        </w:rPr>
        <w:t>’</w:t>
      </w:r>
      <w:r>
        <w:rPr>
          <w:bCs/>
          <w:color w:val="000000"/>
          <w:sz w:val="28"/>
          <w:szCs w:val="28"/>
          <w:u w:val="single"/>
          <w:lang w:val="uk-UA"/>
        </w:rPr>
        <w:t>єкти соціальної сфери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 мереж теплопостачання комунальних закладів : СЗШ №4, НВК №1, СЗШ №9, ДНЗ №3, ДНЗ №13, БТДЮ, ДЮСШ - всього 340 п.м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 мереж водопостачання комунальних закладів:БТДЮ - центр,  ДНЗ №3, ДНЗ №11, ДНЗ №18, ДНЗ №23 – всього 100 п.м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 каналізації комунальних закладів :ліцей, СЗШ №8, СЗШ №9, ДНЗ №21, ДЮСШ - всього 80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капітальний ремонт покрівель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НЗ №13 площею 375,7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79599,6 грн.,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ЮСШ - гімнастична зала площею  637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157491,66 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На черзі виконання робіт по капітальному ремонту шиферної покрівлі   СЗШ №6 площею 1400 м2 на суму 402,0 тис.грн. та м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кої покрівлі ДНЗ №22 площею 1037 м2 на суму 271,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ержповір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14 лічильників газу на суму 27158,5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12 коректорів газу на суму 456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41 сигналізатора газу на суму 779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1 09. 2015р. контрольно-вимірювальні прилади  котелень після Держповірки буде встановлено в газових котельнях закладів осв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прочистку димовентканалів котелень та топкових на суму 632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о-технічне  обслуговування та ремонт котельного обладнання 16-ти  котелень управління освіти провед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 на поставку газу з ТОВ «Дніпропетровськгаззбут» уклад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ідкриті торги на закупівлю 160 тонн вугілля на суму 398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9. 2015 року буде виконана перша поставка твердого палива в котельні  Олександрівської та Чортомлицької НСЗШ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ведено заміри опору ізоляції в усіх закладах освіти міста на суму 35 тис.грн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о перевірка технічного стану, ремонт та технічне обслуговування всіх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снуючих джерел зовнішнього протипожежного  водопостач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спорти </w:t>
      </w:r>
      <w:r>
        <w:rPr>
          <w:sz w:val="28"/>
          <w:szCs w:val="28"/>
        </w:rPr>
        <w:t xml:space="preserve"> готовності  надані до Департаменту освіти </w:t>
      </w:r>
      <w:r>
        <w:rPr>
          <w:sz w:val="28"/>
          <w:szCs w:val="28"/>
          <w:lang w:val="uk-UA"/>
        </w:rPr>
        <w:t xml:space="preserve">та науки </w:t>
      </w:r>
      <w:r>
        <w:rPr>
          <w:sz w:val="28"/>
          <w:szCs w:val="28"/>
        </w:rPr>
        <w:t>в кількості  23 шт. (по 3-х об’єктах  оформлено по 2 паспорти : НВК №1;  БТДЮ-інтернат; ДЮСШ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о КЗ «</w:t>
      </w:r>
      <w:r>
        <w:rPr>
          <w:bCs/>
          <w:color w:val="000000"/>
          <w:sz w:val="28"/>
          <w:szCs w:val="28"/>
          <w:u w:val="single"/>
          <w:lang w:val="uk-UA"/>
        </w:rPr>
        <w:t>«Орджонікідзевська центральна міська лікарня»ДОР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міну труб опалення, каналізації, холодного та гарячого водопостача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474 п/м на суму 14,4 тис.грн., відремонтовано 62 кв.м покрівлі на суму 12,4 тис.грн. Робіт виконано на суму 26,8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порти готовності в кількост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.  надані в Департамент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По  </w:t>
      </w:r>
      <w:r>
        <w:rPr>
          <w:color w:val="000000"/>
          <w:sz w:val="28"/>
          <w:szCs w:val="28"/>
          <w:u w:val="single"/>
          <w:lang w:val="uk-UA"/>
        </w:rPr>
        <w:t>КЗ «Центр первинної медико-санітарної допомоги м.Орджонікідз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о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іну труб опалення, каналізації, холодного та гарячого водопостачання   всього  158 п/м на суму 4,3 тис.грн., відремонтовано 80 кв.м покрівлі на суму 16 тис.грн.  Робіт виконано 20,3 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Паспорти готовності в кількості 4 од.  надані в Департамент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Стан розрахунків за комунальні послуги та  спожиті енергоресурс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ОМКП «ЖЕ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оргованість </w:t>
      </w:r>
      <w:r>
        <w:rPr>
          <w:sz w:val="28"/>
          <w:szCs w:val="28"/>
          <w:lang w:val="uk-UA"/>
        </w:rPr>
        <w:t xml:space="preserve">населення за комунальні послуги </w:t>
      </w:r>
      <w:r>
        <w:rPr>
          <w:sz w:val="28"/>
          <w:szCs w:val="28"/>
        </w:rPr>
        <w:t>станом на 01.0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скла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390,7</w:t>
      </w:r>
      <w:r>
        <w:rPr>
          <w:sz w:val="28"/>
          <w:szCs w:val="28"/>
        </w:rPr>
        <w:t xml:space="preserve"> тис.грн., станом на </w:t>
      </w:r>
      <w:r>
        <w:rPr>
          <w:sz w:val="28"/>
          <w:szCs w:val="28"/>
          <w:lang w:val="uk-UA"/>
        </w:rPr>
        <w:t>01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становить </w:t>
      </w:r>
      <w:r>
        <w:rPr>
          <w:sz w:val="28"/>
          <w:szCs w:val="28"/>
          <w:lang w:val="uk-UA"/>
        </w:rPr>
        <w:t>9111,6</w:t>
      </w:r>
      <w:r>
        <w:rPr>
          <w:sz w:val="28"/>
          <w:szCs w:val="28"/>
        </w:rPr>
        <w:t xml:space="preserve"> тис.грн.  Зростання на </w:t>
      </w:r>
      <w:r>
        <w:rPr>
          <w:sz w:val="28"/>
          <w:szCs w:val="28"/>
          <w:lang w:val="uk-UA"/>
        </w:rPr>
        <w:t>8,6</w:t>
      </w:r>
      <w:r>
        <w:rPr>
          <w:sz w:val="28"/>
          <w:szCs w:val="28"/>
        </w:rPr>
        <w:t xml:space="preserve">%, або на  </w:t>
      </w:r>
      <w:r>
        <w:rPr>
          <w:sz w:val="28"/>
          <w:szCs w:val="28"/>
          <w:lang w:val="uk-UA"/>
        </w:rPr>
        <w:t>720,9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Енергоносії .</w:t>
      </w:r>
      <w:r>
        <w:rPr>
          <w:sz w:val="28"/>
          <w:szCs w:val="28"/>
          <w:lang w:val="uk-UA"/>
        </w:rPr>
        <w:t xml:space="preserve"> Заборгованість відсут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МКП «Орджонікідзетепло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оргованість </w:t>
      </w:r>
      <w:r>
        <w:rPr>
          <w:sz w:val="28"/>
          <w:szCs w:val="28"/>
          <w:lang w:val="uk-UA"/>
        </w:rPr>
        <w:t xml:space="preserve">населення за послуги з теплопостачання </w:t>
      </w:r>
      <w:r>
        <w:rPr>
          <w:sz w:val="28"/>
          <w:szCs w:val="28"/>
        </w:rPr>
        <w:t>станом на 01.0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склада</w:t>
      </w:r>
      <w:r>
        <w:rPr>
          <w:sz w:val="28"/>
          <w:szCs w:val="28"/>
          <w:lang w:val="uk-UA"/>
        </w:rPr>
        <w:t xml:space="preserve">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207,2</w:t>
      </w:r>
      <w:r>
        <w:rPr>
          <w:sz w:val="28"/>
          <w:szCs w:val="28"/>
        </w:rPr>
        <w:t xml:space="preserve"> тис.грн., станом на </w:t>
      </w:r>
      <w:r>
        <w:rPr>
          <w:sz w:val="28"/>
          <w:szCs w:val="28"/>
          <w:lang w:val="uk-UA"/>
        </w:rPr>
        <w:t xml:space="preserve">01.09.2015 </w:t>
      </w:r>
      <w:r>
        <w:rPr>
          <w:sz w:val="28"/>
          <w:szCs w:val="28"/>
        </w:rPr>
        <w:t xml:space="preserve"> року становить </w:t>
      </w:r>
      <w:r>
        <w:rPr>
          <w:sz w:val="28"/>
          <w:szCs w:val="28"/>
          <w:lang w:val="uk-UA"/>
        </w:rPr>
        <w:t xml:space="preserve">19809,8 </w:t>
      </w:r>
      <w:r>
        <w:rPr>
          <w:sz w:val="28"/>
          <w:szCs w:val="28"/>
        </w:rPr>
        <w:t xml:space="preserve">тис.грн.  Зростання на </w:t>
      </w:r>
      <w:r>
        <w:rPr>
          <w:sz w:val="28"/>
          <w:szCs w:val="28"/>
          <w:lang w:val="uk-UA"/>
        </w:rPr>
        <w:t>3,1</w:t>
      </w:r>
      <w:r>
        <w:rPr>
          <w:sz w:val="28"/>
          <w:szCs w:val="28"/>
        </w:rPr>
        <w:t xml:space="preserve">%, або на  </w:t>
      </w:r>
      <w:r>
        <w:rPr>
          <w:sz w:val="28"/>
          <w:szCs w:val="28"/>
          <w:lang w:val="uk-UA"/>
        </w:rPr>
        <w:t>602,6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важливих факторів зростання дебіторської  заборгованості  є відключення  від  послуг  централізованого теплопостачання     платіжеспроможних      абон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ном на 22.09.2015 року більше 60% квартир житлового фонду міста облаштовані індивідуальним опал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нергоносії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ь спожитого газу в опалювальному сезоні 2014/2015 р.р. складає 15616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чено 5851,3 тис.грн.(37,5%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рг за опалювальний сезон  2014/2015 р.р. становить 9765,3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борг 38319,8тис.грн. </w:t>
      </w:r>
    </w:p>
    <w:p>
      <w:pPr>
        <w:pStyle w:val="Normal"/>
        <w:jc w:val="both"/>
        <w:rPr/>
      </w:pPr>
      <w:r>
        <w:rPr>
          <w:sz w:val="28"/>
          <w:szCs w:val="28"/>
        </w:rPr>
        <w:t>За електроенергію загальна заборгованість складає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сього 14115,2</w:t>
      </w:r>
      <w:r>
        <w:rPr>
          <w:sz w:val="28"/>
          <w:szCs w:val="28"/>
        </w:rPr>
        <w:t xml:space="preserve"> тис.грн, за опалювальний сезон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4661,2 тис.грн. оплачено 2096,3 тис.гр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ОМКП «Орджонікідзе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оргованість </w:t>
      </w:r>
      <w:r>
        <w:rPr>
          <w:sz w:val="28"/>
          <w:szCs w:val="28"/>
          <w:lang w:val="uk-UA"/>
        </w:rPr>
        <w:t>населення за  п</w:t>
      </w:r>
      <w:r>
        <w:rPr>
          <w:sz w:val="28"/>
          <w:szCs w:val="28"/>
        </w:rPr>
        <w:t>ослуги з водопостачання та водо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ом на 01.01.2015 року складала 4580,1 тис.грн., станом на 01.09.2015 року складає 4601,6 тис.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більшення  заборгованості на 0,5 %, в вартісному значенні на 215 тис.гр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нергоносії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орг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 спожиту електроенергію станом на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складає  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 xml:space="preserve"> тис.грн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затвердженої та неотриманої різниці в тарифах скалдає 1699,8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субвенція  на погашення  різниці у тарифах  та погашена  заборгованість  за спожиту  електроенергію скаладає  1699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а розрахункова різниця в тарифах  за 3,4 квартали 2015 року очікується в сумі 1761,0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 зниженню дебіторської заборгованості комунальними підприємствами  ведеться недостатньо, особливо по ОМКП «Орджонікідзетеплоенерго». По всіх підприємства – надавачах комунальних послуг знизився відсоток проплати за  отримані комуналь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інформацію  начальника УЖКГ та будівництва  Ребенка В.В. про готовність комунальної та соціальної сфери міста  до осінньо-зимового періоду 2015/2016 року  та керуючись ст.30 Закону України «Про місцеве самоврядування в Україні» виконком міської  рад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</w:rPr>
        <w:t>В И Р І Ш И В:</w:t>
      </w:r>
    </w:p>
    <w:p>
      <w:pPr>
        <w:pStyle w:val="31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Інформацію начальника УЖКГ та будівництва Ребенка В.В.  про </w:t>
      </w:r>
      <w:r>
        <w:rPr>
          <w:sz w:val="28"/>
          <w:szCs w:val="28"/>
        </w:rPr>
        <w:t xml:space="preserve">готовність </w:t>
      </w:r>
      <w:r>
        <w:rPr>
          <w:sz w:val="28"/>
          <w:szCs w:val="28"/>
          <w:lang w:val="uk-UA"/>
        </w:rPr>
        <w:t>комунальних підприємств та соціальної сфери  до опалювального сезону 2015/2016 року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ОМКП «Орджонікідзетеплоенерго» (Бондарук  Р.К.)   укласти договори на постачання природного газу на новий опалювальний сезо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ермін до 15.10.2015 р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ОМКП «Орджонікідзетеплоенерго» (Бондарук Р.К.), ОМКП  «ЖЕО» </w:t>
      </w:r>
    </w:p>
    <w:p>
      <w:pPr>
        <w:pStyle w:val="Normal"/>
        <w:tabs>
          <w:tab w:val="clear" w:pos="708"/>
          <w:tab w:val="left" w:pos="690" w:leader="none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Яблуновська Л.В.) в термін  до 15.10.2015 року провести роботи по заповненню </w:t>
      </w:r>
    </w:p>
    <w:p>
      <w:pPr>
        <w:pStyle w:val="Normal"/>
        <w:tabs>
          <w:tab w:val="clear" w:pos="708"/>
          <w:tab w:val="left" w:pos="690" w:leader="none"/>
          <w:tab w:val="left" w:pos="3686" w:leader="none"/>
        </w:tabs>
        <w:jc w:val="both"/>
        <w:rPr/>
      </w:pPr>
      <w:r>
        <w:rPr>
          <w:sz w:val="28"/>
          <w:szCs w:val="28"/>
          <w:lang w:val="uk-UA"/>
        </w:rPr>
        <w:t>теплоносієм теплових мереж та внутрішньобудинкових систем теплопостачання, провести гідравлічні випробовування  і в термін до 25.10.2015 р. здійснити пробні пуски тепла на всі об’єкти тепло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світи (Коваль В.В.),   КЗ «Орджонікідзевська центральна міська лікарня»ДОР» (Шкіль А.П.), </w:t>
      </w:r>
      <w:r>
        <w:rPr>
          <w:color w:val="000000"/>
          <w:sz w:val="28"/>
          <w:szCs w:val="28"/>
          <w:lang w:val="uk-UA"/>
        </w:rPr>
        <w:t xml:space="preserve"> КЗ «Центр первинної медико-санітарної допомоги  м.Орджонікідзе»  (Ліснича В.В.)   </w:t>
      </w:r>
      <w:r>
        <w:rPr>
          <w:sz w:val="28"/>
          <w:szCs w:val="28"/>
          <w:lang w:val="uk-UA"/>
        </w:rPr>
        <w:t xml:space="preserve">провести   заповнення      сист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забезпечення  та провести гідравлічні випробов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Термін до 15.10.2015року.  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правлінню освіти (Коваль В.В.)  вирішити питання подачі  природного газу на автономні котельні та топк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Термін до 15.10.2015 рок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</w:t>
      </w:r>
      <w:r>
        <w:rPr>
          <w:color w:val="000000"/>
          <w:spacing w:val="6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ОМКП «Орджонікідзетеплоенерго» (Бондарук Р.К.), управлінню освіти (Коваль В.В.) забезпечити виконання заходів по скороченню споживання природного газу на 30%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- на центральній парокотельні міста протягом опалювального се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закладах управління освіти протягом ро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>7.Керівникам комунальних підприємств та бюджетних закладів виконати  роботи по енергозбереженню об’єктів та житлового фонду міста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теплити віконні  та дверні  створи, тамбури, підвальні  приміщення, виконати ізолювання  трубопроводів інженерних мереж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  <w:lang w:val="uk-UA"/>
        </w:rPr>
        <w:t>Термін до 01.11.2015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8.Відновити роботу постійнодіючої комісії по контролю 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енергозбереженням та забезпеченням нормативного теплового режиму на об</w:t>
      </w:r>
      <w:r>
        <w:rPr>
          <w:color w:val="000000"/>
          <w:spacing w:val="6"/>
          <w:sz w:val="28"/>
          <w:szCs w:val="28"/>
        </w:rPr>
        <w:t>’</w:t>
      </w:r>
      <w:r>
        <w:rPr>
          <w:color w:val="000000"/>
          <w:spacing w:val="6"/>
          <w:sz w:val="28"/>
          <w:szCs w:val="28"/>
          <w:lang w:val="uk-UA"/>
        </w:rPr>
        <w:t xml:space="preserve">єктах бюджетної сфери (голова комісії Тищенко Л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 </w:t>
      </w:r>
      <w:r>
        <w:rPr>
          <w:color w:val="000000"/>
          <w:spacing w:val="6"/>
          <w:sz w:val="28"/>
          <w:szCs w:val="28"/>
          <w:lang w:val="uk-UA"/>
        </w:rPr>
        <w:t xml:space="preserve">з 15.10.2015 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>до  15.04.2016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</w:t>
      </w:r>
      <w:r>
        <w:rPr>
          <w:color w:val="000000"/>
          <w:spacing w:val="6"/>
          <w:sz w:val="28"/>
          <w:szCs w:val="28"/>
          <w:lang w:val="uk-UA"/>
        </w:rPr>
        <w:t xml:space="preserve">Управлінню житлово-комунального господарства та будівництва (Ребенок В.В.) дозволи  на відключення споживачів  від централізованої системи опалення під час проходження  опалювального періоду 2015-2016року оформляти після проведення обстеження </w:t>
      </w:r>
      <w:r>
        <w:rPr>
          <w:sz w:val="28"/>
          <w:szCs w:val="28"/>
          <w:lang w:val="uk-UA"/>
        </w:rPr>
        <w:t>постійно діючою міжвідомчою комісією з питань, пов’язаних з відключенням будинків (споживачів) від мереж централізованого  опалення  індивідуально по кожному звер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0.ОМКП «Саночистка» (Качкіна Н.І.) забезпечити систематичне прибирання  твердих побутових відходів на території міста  та ліквідацію стихійних сміттєзвалищ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Термін постійно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ОМКП  «Орджонікідзетеплоенерго (Бондарук Р.К.), ОМКП «ОВУВКГ»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(Юхимук С.П.) виконати благоустрій після проведення  земляних робіт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Термін до 01.11.2015р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ОМКП  «Орджонікідзетеплоенерго»  (Бондарук Р.К.) виконати ізолювання  відкритих  ділянок  наземних  теплових  мереж.</w:t>
      </w:r>
    </w:p>
    <w:p>
      <w:pPr>
        <w:pStyle w:val="Normal"/>
        <w:tabs>
          <w:tab w:val="clear" w:pos="708"/>
          <w:tab w:val="left" w:pos="-360" w:leader="none"/>
          <w:tab w:val="left" w:pos="6075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Термін до 01.12.2015р.</w:t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ab/>
        <w:t>13.ОМКП  «Орджонікідзетеплоенерго»   (Бондарук Р.К.), ОМКП «ЖЕ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Яблуновська Л.В.), ОМКП «ОВУВКГ»(Юхимук С.П.),ОМКП «Міськсвітл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исичко А.В.), ОМКП  «Саночистка» (Качкіна Н.І.) підготувати техніку  дл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більної роботи  в умовах осінньо-зимового періоду 2015-2016 року.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Термін до 01.11.2015 р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ОМКП «Орджонікідзетеплоенерго» (Бондарук Р.К.), ОМКП«ОВУВКГ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Юхимук С.П.),  ОМКП    «ЖЕО» (Яблуновська Л.В.),     ОМКП   «Міськсвітл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исичкоА.В.)  постійно   забезпечувати    наявність   люків    на   колодязях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нерних мереж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5.В. о. начальника відділу внутрішніх справ  Управління МВС в </w:t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ніпропетровській області Крижановському К.Л. під особисту відповідальніс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вживати заходів по встановленню колодязних люків, засувок, трубопроводів та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іншого інженерного обладнання  комунальних підприємств   замість  викрадених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ого обладнання та мереж.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ермін протягом 3-х діб з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оменту   звернення  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унальних служб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6. Попередити  про  персональну   відповідальність     керівників  ОМКП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ВУВКГ»    Юхимука С.П.,   ОМКП  «ЖЕО»  Яблуновську  Л.В.,      ОМКП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джонікідзетеплоенерго»   Бондарука Р.К., ОМКП «Саночистка» Качкіну Н.І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  невиконання   заходів   по   погашенню заборгованості населенням  за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і житлово-комунальні  послуги.</w:t>
      </w:r>
    </w:p>
    <w:p>
      <w:pPr>
        <w:pStyle w:val="Normal"/>
        <w:tabs>
          <w:tab w:val="clear" w:pos="708"/>
          <w:tab w:val="left" w:pos="1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7.Керівникам комунальних підприємств: ОМКП «ОВУВКГ» Юхимуку С.П.,  ОМКП «Орджонікідзетеплоенерго”  Бондаруку Р.К.,  та соціальної сфери:  КЗ «Орджонікідзевська «ЦМЛ ДОР» Шкілю А.П.,  КЗ «Центр первинної медико-санітарної допомоги м.Орджонікідзе» Лісничій В.В.,  управлінню освіти </w:t>
      </w:r>
    </w:p>
    <w:p>
      <w:pPr>
        <w:pStyle w:val="Normal"/>
        <w:tabs>
          <w:tab w:val="clear" w:pos="708"/>
          <w:tab w:val="left" w:pos="1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В. утримувати в належному  технічному  стані  джерела  зовнішнього протипожежного водопостачання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Термін: постійно.</w:t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ab/>
        <w:t xml:space="preserve">18.Начальнику  Орджонікідзевської дільниці Нікопольського УЕГГ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Кряжевських З.В.: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боронити відключення від газопостачання об’єктів  життєзабезпеч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погоджувати з виконкомом Орджонікідзевської міської ради провед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них робіт на мережах  газопостачання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 допускати випадків відключення стояків газозабезпечення в житлових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ах за наявності заборгованості споживачів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еративно проводити роботи по ліквідації витоків газу та відновленню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постачання споживачів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Начальнику Нікопольських РЕМ Облогіну Д.П.: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боронити відключення від електропостачання  об’єкти  життєзабезпеч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годжувати з виконкомом Орджонікідзевської міської ради провед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них робіт на мережах  електропостачання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ати благоустрій  території в місцях  виконання земля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Інформацію «Про готовність комунальної та соціальної сфер міста до осінньо-зимового періоду 2015-2016 років» надрукувати в міській газеті «Козацька вежа» та розмістити на офіційному сайті Орджонікідзе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 Контроль за виконанням цього рішення покласти на   заступника  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 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       </w:t>
        <w:tab/>
        <w:tab/>
        <w:tab/>
        <w:tab/>
        <w:t>Т.В.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 xml:space="preserve">           </w:t>
        <w:tab/>
        <w:t>Є.О.Акуленко</w:t>
        <w:tab/>
        <w:t xml:space="preserve">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 ; </w:t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6:00Z</dcterms:created>
  <dc:creator>Rew</dc:creator>
  <dc:description/>
  <cp:keywords/>
  <dc:language>en-US</dc:language>
  <cp:lastModifiedBy>Анна</cp:lastModifiedBy>
  <cp:lastPrinted>2015-09-17T16:41:00Z</cp:lastPrinted>
  <dcterms:modified xsi:type="dcterms:W3CDTF">2015-09-29T06:50:00Z</dcterms:modified>
  <cp:revision>20</cp:revision>
  <dc:subject/>
  <dc:title> </dc:title>
</cp:coreProperties>
</file>