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громадянки Голубніченко Оксан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ївни щодо  затвердження технічної документація із землеустрою щодо встановлення (відновлення) меж земельної ділянки в натурі (на місцевості)  та  передачі в оренду земельної ділянки по                               вул. ************** в м. Орджонікідзе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cyan"/>
          <w:lang w:val="uk-UA"/>
        </w:rPr>
      </w:pPr>
      <w:r>
        <w:rPr>
          <w:sz w:val="12"/>
          <w:szCs w:val="12"/>
          <w:highlight w:val="cyan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заяву громадянки Голубніченко Оксани Сергіївни про  затвердження технічної документація із землеустрою щодо встановлення (відновлення) меж земельної ділянки в натурі (на місцевості) та передачі в оренду земельної ділянки, яка  використовується </w:t>
      </w:r>
      <w:r>
        <w:rPr>
          <w:sz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по вул. ************** в м. Орджонікідзе, керуючись статтями 12, 124, 125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rPr>
          <w:sz w:val="10"/>
          <w:szCs w:val="10"/>
          <w:highlight w:val="cyan"/>
          <w:lang w:val="uk-UA"/>
        </w:rPr>
      </w:pPr>
      <w:r>
        <w:rPr>
          <w:sz w:val="10"/>
          <w:szCs w:val="10"/>
          <w:highlight w:val="cyan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highlight w:val="cyan"/>
          <w:lang w:val="uk-UA"/>
        </w:rPr>
      </w:pPr>
      <w:r>
        <w:rPr>
          <w:sz w:val="12"/>
          <w:szCs w:val="12"/>
          <w:highlight w:val="cyan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« Технічну документацію із землеустрою щодо встановлення (відновлення) меж земельної ділянки в натурі (на місцевості) </w:t>
      </w:r>
      <w:r>
        <w:rPr>
          <w:sz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 на території м. Орджонікідзе, вул. ************, Дніпропетровської області  гр. Голубніченко Оксані Сергіївні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ередати в оренду  гр. Голубніченко Оксані Сергіївні терміном на 5 (п’ять) років земельну ділянку площею 0,3936 га, яка   використовується </w:t>
      </w:r>
      <w:r>
        <w:rPr>
          <w:sz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по вул. ******* в м. Орджонікідзе, кадастровий номер 1212100000:01:114:00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обов’язати гр. Голубніченко Оксану Сергіївну укласти договір оренди земельної ділянки з Орджонікідзевською міською радою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            (Тиква А.А.).</w:t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9:00Z</dcterms:created>
  <dc:creator>PC001</dc:creator>
  <dc:description/>
  <cp:keywords/>
  <dc:language>en-US</dc:language>
  <cp:lastModifiedBy>rew</cp:lastModifiedBy>
  <cp:lastPrinted>2015-09-16T13:39:00Z</cp:lastPrinted>
  <dcterms:modified xsi:type="dcterms:W3CDTF">2015-09-20T06:29:00Z</dcterms:modified>
  <cp:revision>15</cp:revision>
  <dc:subject/>
  <dc:title/>
</cp:coreProperties>
</file>