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green"/>
          <w:lang w:val="uk-UA"/>
        </w:rPr>
      </w:pPr>
      <w:r>
        <w:rPr>
          <w:color w:val="FF0000"/>
          <w:sz w:val="16"/>
          <w:szCs w:val="16"/>
          <w:highlight w:val="gree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highlight w:val="green"/>
          <w:lang w:val="uk-UA"/>
        </w:rPr>
      </w:pPr>
      <w:r>
        <w:rPr>
          <w:color w:val="FF0000"/>
          <w:sz w:val="28"/>
          <w:szCs w:val="28"/>
          <w:highlight w:val="green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Е К Т    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Про клопотання фізичної особи-підприємц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овської Інни Леонідівни  щодо продовження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 xml:space="preserve">терміну дії  договорів оренди землі на території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фізичної особи-підприємця Борисовської Інни Леонідівни  щодо продовження терміну дії договорів  оренди земельних ділянок, які використовуються для обслуговування торгівельних павільйонів в м.Орджонікідзе, керуючись ст. 12 , 123, 124, 125Земельного кодексу України, ст. 25 Закону України «Про землеустрій»,  ст. 26 Закону України «Про місцеве самоврядування в Україні», міська рада </w:t>
      </w:r>
    </w:p>
    <w:p>
      <w:pPr>
        <w:pStyle w:val="Normal"/>
        <w:ind w:right="227" w:hanging="0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ind w:right="22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Продовжити на 15 (п'ятнадцять) років термін дії договорів оренди земельних  ділянок  укладених  між Орджонікідзевської міською радою та фізичною особою – підприємцем Борисовською Інною Леонідівною  за адрес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ул. **********, (р-н ринку 35 мікрорайону), кадастровий номер 1212100000:01:035:001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ерехрестя вул. ******* та вул. ********, кадастровий номер 1212100000:01:017:000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ул. ***********, кадастровий номер 1212100000:01:026:000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ул. ***********, кадастровий номер 1212100000:01:034:000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ул. ***********, кадастровий номер 1212100000:01:071:0015;</w:t>
      </w:r>
    </w:p>
    <w:p>
      <w:pPr>
        <w:pStyle w:val="Normal"/>
        <w:ind w:right="-1" w:hanging="36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середовища                      (Тиква А.А.).</w:t>
      </w:r>
    </w:p>
    <w:p>
      <w:pPr>
        <w:pStyle w:val="Normal"/>
        <w:ind w:left="-360" w:right="-1" w:hanging="0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highlight w:val="green"/>
          <w:lang w:val="uk-UA"/>
        </w:rPr>
      </w:pPr>
      <w:r>
        <w:rPr>
          <w:sz w:val="10"/>
          <w:szCs w:val="10"/>
          <w:highlight w:val="green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ирон, 4-43-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8:00Z</dcterms:created>
  <dc:creator>PC001</dc:creator>
  <dc:description/>
  <cp:keywords/>
  <dc:language>en-US</dc:language>
  <cp:lastModifiedBy>PC001</cp:lastModifiedBy>
  <dcterms:modified xsi:type="dcterms:W3CDTF">2015-09-14T11:11:00Z</dcterms:modified>
  <cp:revision>3</cp:revision>
  <dc:subject/>
  <dc:title/>
</cp:coreProperties>
</file>