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громадянина Канцура Віктора Яковича  щодо надання дозволу  на розробку проекту землеустрою щодо відведення земельної ділянки  в оренду по вул. ********** 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Канцура Віктора Яковича  щодо надання дозволу  на розробку проекту землеустрою щодо відведення земельної ділянки в оренду, яка використовується для обслуговування 2/250 частки нежитлових будівель гаражів літери «В’»   по вул. **********, право власності від 17.03.2015 року № 9065272 на підставі договору купівлі-продажу  від 17.03.2015 року реєстраційний номер № 530, керуючись ст.12, 120,123, 124,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. Канцуру Віктору Яковичу  на розробку проекту землеустрою щодо відведення в оренду земельної ділянки площею 51,7 кв.м.,  яка використовується для обслуговування 2/250 часток  нежитлової будівлі гаражів літери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» на землях промисловості, транспорту, зв'язку, енергетики, оборони та іншого призначення по вул. *********** у м.Орджонікідзе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гр. Канцура Віктора Яковича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гр. Канцура Віктора Яковича здійснювати оплату за фактичне використання земельної ділянки, яка використовується для обслуговування 2/250 часток  нежитлової будівлі гаражів літери «В’»  по  вул. **********  у м. Орджонікідз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4:00Z</dcterms:created>
  <dc:creator>PC001</dc:creator>
  <dc:description/>
  <cp:keywords/>
  <dc:language>en-US</dc:language>
  <cp:lastModifiedBy>PC001</cp:lastModifiedBy>
  <dcterms:modified xsi:type="dcterms:W3CDTF">2015-09-09T14:34:00Z</dcterms:modified>
  <cp:revision>4</cp:revision>
  <dc:subject/>
  <dc:title/>
</cp:coreProperties>
</file>