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«_28_» __серпня _2015 р.                                                                           № __138р _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внесення змін до Перел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, які надаю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  Центр надання адміністратив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м. Орджонікідзе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а підставі ст. 12  Закону України «Про адміністративні послуги», ст. 33 Закону України «Про забезпечення санітарного та епідемічного благополуччя населення», розпорядження Кабінету Міністрів України від 16 травня 2014 р. № 523-р «Деякі питання надання адміністративних послуг органів виконавчої влади через центри надання адміністративних послуг»,  п.п.1 п.1  Положення  про державну реєстрацію друкованих засобів масової інформації в Україні, затвердженого Наказом Міністерства юстиції України від  21.02.2006  №12/5, на виконання Протоколу селекторної наради Дніпропетровської облдержадміністрації від 22.07.2015року,  враховуючи пропозицію Нікопольського міськрайонного Управління Головного управління Держсанепідслужби у Дніпропетровській області, вважаю за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до Переліку адміністративних послуг, які надаються через   Центр надання адміністративних послуг м. Орджонікідзе, затвердженого розпорядженням міського голови 145/1р від 29.08.2014 року, наступні  змі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 Виключити з Переліку адміністративних послуг органів виконавчої влади послуги, які надаються в обласному управлінні юстиції у Дніпропетровській області, зазначені у пунктах 18, 19, 20, 2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 Доповнити Перелік адміністративних послуг органів виконавчої влади наступною послуг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дача листа – довідки на перевезення (перезахоронення) трупу» (пункт 4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оновлений Перелік адміністративних послуг, які надаються через   Центр надання адміністративних послуг м. Орджонікідзе, та викласти у новій редакції в ЗМІ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озпорядження покласти на заступника міського голови Самойловича А.М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І.І.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А.М.Самой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Є.О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лочковська І.В..,4-20-3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Додаток 1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 від _______________2015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ЕРЕЛІК</w:t>
      </w:r>
    </w:p>
    <w:tbl>
      <w:tblPr>
        <w:tblW w:w="103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  надання адміністративної послуги /Назва адміністративної послуги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 соціальних  реформ  та  економічного  розвитку  міста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звіл на передачу в оренду комунального май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годження на здійснення невід’ємних поліпшень орендованого об’єкту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ження режиму роботи суб’єктів господарювання, які здійснюють діяльність у сфері надання платних послуг</w:t>
            </w:r>
          </w:p>
        </w:tc>
      </w:tr>
      <w:tr>
        <w:trPr>
          <w:trHeight w:val="401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архітектури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істобудівних умов та обмежень забудови земельної діля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віл  на розміщення тимчасової споруди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адресної довідки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новок до землевпорядної документ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віл на розміщення зовнішньої реклами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емлекорист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дозволу на розроблення проекту відведення земельної діля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ня проекту відведення земельної ділянки та надання її у користування (оренду) у разі: зміни цільового призначення; передачі в оренду; надання в користування (оренду)земельної ділянки ,межі якої не встановлені в натурі (на місцевості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Надання дозволу на розроблення проекту відведення земельної ділянки та затвердження матеріалів вибору земельної діля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ня технічної документації  із землеустрою щодо складання документа, що посвідчує право користування земельною ділянкою та надання в користування (оренду)земельної ділянки, межи якої встановлені в натурі(на місцевості) без зміни ії цільового призначення.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про передачу у власність, надання в постійне користування та оренду земельних ділянок, що перебувають у державній або комунальній власності.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влення договору оренди земельної ділянки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про продаж земельних ділянок державної або комунальної власності.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оформлення права користування земельної ділянки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ірвання договору оренди земельної ділянки або припинення права постійного користування земельною ділянкою</w:t>
            </w:r>
          </w:p>
        </w:tc>
      </w:tr>
      <w:tr>
        <w:trPr>
          <w:trHeight w:val="45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житлово-комунального господарства  та будівни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Погодження клопотання щодо спеціального використання   природних ресурсів місцевого значення, клопотань про надання надр</w:t>
            </w:r>
          </w:p>
          <w:p>
            <w:pPr>
              <w:pStyle w:val="Normal"/>
              <w:ind w:left="-76" w:hanging="0"/>
              <w:rPr>
                <w:lang w:val="uk-UA"/>
              </w:rPr>
            </w:pPr>
            <w:r>
              <w:rPr>
                <w:lang w:val="uk-UA"/>
              </w:rPr>
              <w:t>у користування з метою геологічного вивчення, розробки родовищ корисних копалень місцевого зна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згоди на перенесення поховання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их послуг міської ради, виконавчих органів міської ради, які  надаються  через Центр надання адміністративних послуг м. Орджонікідз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  надання адміністративної послуги /Назва адміністративної послуги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еєстраційна служба Орджонікідзевського міського управління юстиції у</w:t>
            </w:r>
            <w:r>
              <w:rPr>
                <w:b/>
                <w:lang w:val="uk-UA"/>
              </w:rPr>
              <w:t xml:space="preserve"> Дніпропетровській області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юридичної особи або фізичної особи, яка має намір стати підприємц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витягу, виписки, довідки з Єдиного державного реєстру юридичних осіб та фізичних осіб – підприємц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ержавна реєстрація змін до установчих документів юридичної осо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про його закритт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фізичну особу - підприємця, які містяться в Єдиному державному реєстрі юридичних осіб та фізичних осіб – підприємц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дача юридичним особам дублікатів оригіналів їх установчих документів та змін до 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юридичної особи в результаті її ліквідації, злиття, приєднання, поділу або перетвор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підприємницької діяльності фізичною особою - підприємцем за її рішенн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а власності на нерухоме майн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інших речових прав на нерухоме майно (крім державної реєстрації іпотеки нерухомого майн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дача витягу, інформаційної довідки та виписки з Державного реєстру речових прав на нерухоме майно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єстрація громадського об’єднання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ийняття повідомлення про утворення громадського об’єд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дача дубліката оригіналу свідоцтва про реєстрацію громадського об’єднання та/або стату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несення до Реєстру громадських об’єднань відомостей про відокремлений підрозділ громадського об’єднання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повідомлення про зміни до статуту громадського об’єднання, зміни у складі керівних органів громадського об’єднання, зміну особи (осіб), уповноваженої представляти громадське об’єднання, зміну місцезнаходження зареєстрованого громадського об’єд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повідомлення про зміну найменування громадського об’єднання, мети (цілей), зміну особи (осіб), уповноваженої представляти громадське об’єднання, утворене шляхом прийняття повідомлення про утвор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до реєстру громадських об’єднань запису про рішення щодо саморозпуску або реорганізації громадського об’єднання, а також про припинення діяльності громадського об’єднанн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джонікідзевський  міський сектор ГУ Державной міграційної служби  України у Дніпропетровс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формлення та видача або обмін паспорта громадянина України для виїзду за кордон (у тому числі термінове оформлен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формлення та видача проїзного документа дити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формлення та видача паспорта громадянина Украї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формлення та видача паспорта громадянина України у разі обміну замість пошкодженого, втраченого або викраден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еювання до паспорта громадянина України фотокартки при досягненні громадянином 25- і 45-річного віку</w:t>
            </w:r>
            <w:r>
              <w:rPr>
                <w:lang w:val="uk-UA"/>
              </w:rPr>
              <w:t xml:space="preserve"> (ПВ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єстрація місця проживання особи</w:t>
              <w:tab/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яття з реєстрації місця проживання осо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еєстрація місця перебування осо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формлення та видача довідки про реєстрацію місця проживання або місця перебування особи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правління Держземагенства у Нікопольському районі Дніпропетровської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ержавна реєстрація обмежень у використанні земель з видачею витягу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дання відомостей з Державного земельного кадастру у формі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) витягу з Державного земельного кадастру про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емлі в межах території адміністративно-територіальних одиниць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обмеження у використанні земел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емельну ділянку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) довідки, що містить узагальнену інформацію про землі (території)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3) викопіювань з кадастрової карти (плану) та іншої картографічної документ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пр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наявність та розмір земельної частки (паю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ікопольське міськрайонне Управління Головного управління Дерсанепідслужби у Дніпропетровській обла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фізичним особам висновку державної санітарно-епідеміологічної експертизи діючих об’єктів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листа – довідки на перевезення (перезахоронення) труп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ій справами виконкому                                              О.О.Онік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39:00Z</dcterms:created>
  <dc:creator>офис</dc:creator>
  <dc:description/>
  <cp:keywords/>
  <dc:language>en-US</dc:language>
  <cp:lastModifiedBy>1</cp:lastModifiedBy>
  <cp:lastPrinted>2015-09-07T10:53:00Z</cp:lastPrinted>
  <dcterms:modified xsi:type="dcterms:W3CDTF">2015-09-09T06:02:00Z</dcterms:modified>
  <cp:revision>17</cp:revision>
  <dc:subject/>
  <dc:title/>
</cp:coreProperties>
</file>