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</w:t>
      </w:r>
      <w:r>
        <w:rPr>
          <w:lang w:val="uk-UA"/>
        </w:rPr>
        <w:t>_______</w:t>
      </w:r>
    </w:p>
    <w:p>
      <w:pPr>
        <w:pStyle w:val="Heading2"/>
        <w:rPr/>
      </w:pPr>
      <w:r>
        <w:rPr/>
        <w:t xml:space="preserve">  </w:t>
      </w:r>
      <w:r>
        <w:rPr/>
        <w:t>ПРОЕКТ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ашення заборгованості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і послуги родин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їна, загиблого в зоні АТО</w:t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Ісаєнко Тетяни Іванівні – матері Ісаєнко Олександра Васильовича, який загинув в зоні АТО в серпні 2015 року, стосовно списання заборгованості за житлово-комунальні послуги по квартирі №110 вул. Чіатурська,3 , в якій одноосібно був зареєстрований та проживав Ії  син, керуючись  рішенням 38 сесії 6 скликання № 11  від 10.04.2014р. «Про Порядок відшкодування з міського бюджету безнадійної дебіторської заборгованості за житлово-комунальні послуги комунальними підприємствами міста», Законами України «Про житлово– комунальні послуги», «Про  місцеве  самоврядування  в  Україні»,  міська 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кошти, виділені з міського бюджету 2015 року на фінансову підтримку  ОМКП «Орджонікідзетеплоенерго»  в сумі  10775,66 грн. (десять тисяч сімсот сімдесят п’ять гривень 66 коп.) як відшкодування безнадійної   дебіторської  заборгованості за послуги теплопостачання квартири № 110 по вул.Чіатурська,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рахувати кошти, виділені з міського бюджету 2015 року на фінансову підтримку  ОМКП «Житлово-експлуатаційне об’єднання»  в сумі  5385,23 грн. (п’ять тисяч триста вісімдесят п’ять гривень 23 коп.) як відшкодування безнадійної   дебіторської  заборгованості за послуги з утримання житлових будинків та при будинкової території квартири № 110 по вул.Чіатурська,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ерівникам комунальних підприємств «Орджонікідзетеплоенерго» (Бондарук Р.К.) та «ЖЕО» (Яблуновська Л.В.) провести бухгалтерські операції щодо погашення безнадійної дебіторської заборгованості на суму визначену в пп.1,2 цього ріш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 тел.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8:00Z</dcterms:created>
  <dc:creator>User</dc:creator>
  <dc:description/>
  <cp:keywords/>
  <dc:language>en-US</dc:language>
  <cp:lastModifiedBy>Экономика</cp:lastModifiedBy>
  <cp:lastPrinted>2014-10-07T15:45:00Z</cp:lastPrinted>
  <dcterms:modified xsi:type="dcterms:W3CDTF">2015-09-08T07:31:00Z</dcterms:modified>
  <cp:revision>14</cp:revision>
  <dc:subject/>
  <dc:title>  </dc:title>
</cp:coreProperties>
</file>