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bCs/>
          <w:sz w:val="24"/>
          <w:u w:val="single"/>
          <w:lang w:val="uk-UA"/>
        </w:rPr>
        <w:t>«07» вересня 2015 р</w:t>
      </w:r>
      <w:r>
        <w:rPr>
          <w:bCs/>
          <w:sz w:val="24"/>
          <w:lang w:val="uk-UA"/>
        </w:rPr>
        <w:t xml:space="preserve">.                               </w:t>
      </w:r>
      <w:r>
        <w:rPr>
          <w:b/>
          <w:bCs/>
          <w:sz w:val="24"/>
          <w:lang w:val="uk-UA"/>
        </w:rPr>
        <w:tab/>
        <w:t xml:space="preserve">                                                               </w:t>
      </w:r>
      <w:r>
        <w:rPr>
          <w:bCs/>
          <w:sz w:val="24"/>
          <w:u w:val="single"/>
          <w:lang w:val="uk-UA"/>
        </w:rPr>
        <w:t>№143-р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визначення місць для роз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атеріалів  передвиборної  агітації  п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ту Орджонікідзе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 метою організаційного забезпечення виборної кампанії, на </w:t>
      </w:r>
      <w:r>
        <w:rPr>
          <w:bCs/>
          <w:szCs w:val="28"/>
          <w:lang w:val="uk-UA"/>
        </w:rPr>
        <w:t xml:space="preserve">підставі Закону України "Про  місцеві вибори", </w:t>
      </w:r>
      <w:r>
        <w:rPr>
          <w:szCs w:val="28"/>
          <w:lang w:val="uk-UA"/>
        </w:rPr>
        <w:t>вважаю 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Визначити  місця для розміщення матеріалів передвиборної агітації по місту Орджонікідзе згідно додат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Міській газеті «Козацька вежа» (Крівченко О.В.) опублікувати інформацію щодо  місць розміщення передвиборної агітації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МКП «Міськсвітло» (Лисичко А.В.) провести роботу щодо облаштування визначених місць для розміщення  матеріалів  передвиборної  агітації  по місту Орджонікідзе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Контроль за виконанням цього розпорядження покласти на керуючого справами виконкому Онікієнко О.О..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візувал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                               </w:t>
        <w:tab/>
      </w:r>
      <w:r>
        <w:rPr>
          <w:color w:val="000000"/>
          <w:szCs w:val="28"/>
          <w:lang w:val="uk-UA"/>
        </w:rPr>
        <w:t>Т.В. Ходосовська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Заступник міського голови</w:t>
      </w:r>
      <w:r>
        <w:rPr>
          <w:szCs w:val="28"/>
          <w:lang w:val="uk-UA"/>
        </w:rPr>
        <w:tab/>
        <w:tab/>
        <w:tab/>
        <w:tab/>
        <w:tab/>
        <w:tab/>
        <w:t>Є.О. Акул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</w:t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</w:t>
        <w:tab/>
        <w:tab/>
        <w:tab/>
        <w:tab/>
        <w:tab/>
        <w:tab/>
        <w:t>А.М. Самойлович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О.О. Онікіє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ab/>
        <w:tab/>
        <w:tab/>
        <w:tab/>
        <w:tab/>
      </w:r>
      <w:r>
        <w:rPr>
          <w:sz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</w:t>
      </w:r>
      <w:r>
        <w:rPr>
          <w:sz w:val="24"/>
          <w:lang w:val="uk-UA"/>
        </w:rPr>
        <w:tab/>
        <w:tab/>
        <w:t xml:space="preserve">    до розпорядження міського голови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ab/>
        <w:tab/>
        <w:t xml:space="preserve">    №143-р від «07» вересня  2015р.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ця розташув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тендів, дошок для розміщення передвиборчи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гітаційних матеріалів на території м. Орджонікідз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50"/>
        <w:gridCol w:w="1909"/>
        <w:gridCol w:w="195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то, район, селище, сел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розташ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и стендів, дошок (см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н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.Мал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х8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Чортомл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залізничного вокза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ірницьк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ахтар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на будівлі  клуб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.Хутор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.Лазо біля клуб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х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ок 35-го мікрорайо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Чехова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ри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.Тикв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вокз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х1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х9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лін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.Чайкі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біля "Укрсоцбанку"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х1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ушк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артизан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старий автовокза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х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лініна, 4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салону "Київстар"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х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.Чайкіної, 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біля магазину "АТБ"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лініна, 3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магазину "Салон меблів"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Орджонікід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лініна, 4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Біля магазину "Антошка"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0х2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Керуючий  справами виконкому</w:t>
        <w:tab/>
        <w:tab/>
        <w:tab/>
        <w:tab/>
        <w:t>О.О. Онікієнко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3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0:00Z</dcterms:created>
  <dc:creator>Leon</dc:creator>
  <dc:description/>
  <cp:keywords/>
  <dc:language>en-US</dc:language>
  <cp:lastModifiedBy>InNa</cp:lastModifiedBy>
  <cp:lastPrinted>2015-09-08T11:09:00Z</cp:lastPrinted>
  <dcterms:modified xsi:type="dcterms:W3CDTF">2015-09-08T08:09:00Z</dcterms:modified>
  <cp:revision>16</cp:revision>
  <dc:subject/>
  <dc:title>з0</dc:title>
</cp:coreProperties>
</file>