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>ПРОЕКТ Р І Ш Е Н Н Я</w:t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rPr/>
      </w:pPr>
      <w:r>
        <w:rPr/>
        <w:t xml:space="preserve">№ </w:t>
      </w:r>
      <w:r>
        <w:rPr/>
        <w:t>__                                                                                   “24  ” вересня          2015  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 xml:space="preserve">( __  сесія  6 скликання)  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присвоєння  зв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Почесний  громадян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 Орджонікідзе"  учасни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титерористичної операц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САЄНКУ Олександру  Васильович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мертно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одання міського голови Цупрова І.І. (додається), керуючись Положенням про  присвоєння  звання  "Почесний  громадянин міста Орджонікідзе", вшановуючи пам’ять воїна, що  загинув, захищаючи незалежність, суверенітет і територіальну цілісність України, та виявив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оїти  звання  "Почесний  громадянин  міста Орджонікідзе" учаснику  антитерористичної операції ІСАЄНКУ Олександру Васильовичу         (посмертно).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 стелу із  портретом ІСАЄНКА О.В.  на  портретній галереї меморіального комплексу "Алея Слави".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9" w:hanging="425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3. Вручити  посвідчення "Почесний  громадянин  міста Орджонікідзе"  матері  загиблого ІСАЄНКО Тетяні Іванівні.  </w:t>
      </w:r>
    </w:p>
    <w:p>
      <w:pPr>
        <w:pStyle w:val="Style12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Контроль  за виконанням  цього рішення покласти  на  першого заступника  міського голови   Ходосовську Т.В.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І.І.Цупров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 заступник  міського голови                                        Т.В.Ходосовськ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 голови                                                       Є.О.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0:00Z</dcterms:created>
  <dc:creator>*</dc:creator>
  <dc:description/>
  <cp:keywords/>
  <dc:language>en-US</dc:language>
  <cp:lastModifiedBy>Пользователь Microsoft Office</cp:lastModifiedBy>
  <cp:lastPrinted>2015-03-30T12:21:00Z</cp:lastPrinted>
  <dcterms:modified xsi:type="dcterms:W3CDTF">2015-09-07T07:40:00Z</dcterms:modified>
  <cp:revision>2</cp:revision>
  <dc:subject/>
  <dc:title>Одержувач: держбюджет м</dc:title>
</cp:coreProperties>
</file>