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0"/>
          <w:szCs w:val="1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66/2                                                       </w:t>
        <w:tab/>
        <w:tab/>
        <w:tab/>
        <w:t xml:space="preserve">    “ 26  ” серпня   2015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Про розгляд заяви фізичної особи-підприємця Скороходової Олени Володимирівни щодо погодження режиму роботи магазину непродовольчих товарів «Форсаж», розташованого за адресою вулиця Чехова,3/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9.75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uk-UA"/>
                        </w:rPr>
                        <w:t>Про розгляд заяви фізичної особи-підприємця Скороходової Олени Володимирівни щодо погодження режиму роботи магазину непродовольчих товарів «Форсаж», розташованого за адресою вулиця Чехова,3/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Розглянувши заяву та подані документи фізичної особи-підприємця скоро ходової Олени Володимирівни,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Cambria" w:ascii="Cambria" w:hAnsi="Cambria"/>
          <w:b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годити ФОП Скороходовій О.В. режим роботи  з 8.00 до 20.00 години, без перерви та вихідних, магазину непродовольчих товарів «Форсаж», 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розташований за адресою вул. Чехова, 3/1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обов’язати ФОП Скороходову О.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ійно виконувати прибирання закріпленої території, тротуарів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тому числі зелених зон, прилеглих до магазину «Форсаж»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uk-UA"/>
        </w:rPr>
        <w:t>3.  Заборонити виконувати завантаження та розвантаження товару з пішохідної доріжки вул.Чехо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ська Н.В., 4-49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3:00Z</dcterms:created>
  <dc:creator>User</dc:creator>
  <dc:description/>
  <cp:keywords/>
  <dc:language>en-US</dc:language>
  <cp:lastModifiedBy>Анна</cp:lastModifiedBy>
  <cp:lastPrinted>2015-08-03T09:25:00Z</cp:lastPrinted>
  <dcterms:modified xsi:type="dcterms:W3CDTF">2015-09-03T08:53:00Z</dcterms:modified>
  <cp:revision>4</cp:revision>
  <dc:subject/>
  <dc:title/>
</cp:coreProperties>
</file>