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438785" cy="6286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ІСЦЕВЕ САМОВРЯДУВАННЯ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ВИКОНАВЧИЙ КОМІТЕТ ОРДЖОНІКІДЗЕВСЬКОЇ МІСЬКОЇ РАДИ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uk-UA" w:eastAsia="zh-CN"/>
        </w:rPr>
      </w:pPr>
      <w:r>
        <w:rPr>
          <w:rFonts w:cs="Times New Roman" w:ascii="Times New Roman" w:hAnsi="Times New Roman"/>
          <w:b/>
          <w:sz w:val="14"/>
          <w:szCs w:val="1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888"/>
        <w:rPr/>
      </w:pPr>
      <w:r>
        <w:rPr>
          <w:rFonts w:cs="Times New Roman" w:ascii="Times New Roman" w:hAnsi="Times New Roman"/>
          <w:sz w:val="10"/>
          <w:szCs w:val="10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10"/>
          <w:szCs w:val="10"/>
          <w:lang w:val="uk-UA" w:eastAsia="zh-CN"/>
        </w:rPr>
        <w:t xml:space="preserve">          </w:t>
      </w:r>
      <w:r>
        <w:rPr>
          <w:rFonts w:cs="Times New Roman" w:ascii="Times New Roman" w:hAnsi="Times New Roman"/>
          <w:sz w:val="10"/>
          <w:szCs w:val="10"/>
          <w:lang w:val="en-US" w:eastAsia="zh-C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№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66/1                                                           “  26  ” серпня    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3429000" cy="1127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2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uk-UA"/>
                              </w:rPr>
                              <w:t>Про розгляд заяви фізичної особи-підприємця Лебедєвої Марії Степанівни щодо погодження режиму роботи продовольчого торгівельного павільйону розташованого за адресою                      вул. Радянська,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8.75pt;mso-wrap-distance-left:9.05pt;mso-wrap-distance-right:9.05pt;mso-wrap-distance-top:0pt;mso-wrap-distance-bottom:0pt;margin-top:8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5"/>
                          <w:szCs w:val="25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  <w:lang w:val="uk-UA"/>
                        </w:rPr>
                        <w:t>Про розгляд заяви фізичної особи-підприємця Лебедєвої Марії Степанівни щодо погодження режиму роботи продовольчого торгівельного павільйону розташованого за адресою                      вул. Радянська,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5"/>
                          <w:szCs w:val="25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5"/>
                          <w:szCs w:val="25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Розглянувши заяву та подані документи фізичної особи-підприємця Лебедєвої Марії Степанівни,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керуючись положеннями Законів України «Про місцеве самоврядування в Україні», «Про благоустрій населених пунктів», «Про захист прав споживачів», </w:t>
      </w:r>
      <w:r>
        <w:rPr>
          <w:rFonts w:cs="Times New Roman" w:ascii="Times New Roman" w:hAnsi="Times New Roman"/>
          <w:sz w:val="25"/>
          <w:szCs w:val="25"/>
          <w:lang w:val="uk-UA"/>
        </w:rPr>
        <w:t>Постановою Кабінету Міністрів України № 833 від 15.06.2006р. «Про затвердження Порядку провадження торговельної діяльності та правил торговельного обслуговування на ринку споживчих товарів»,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>Постановою Кабінету Міністрів України від 15.06.2006р. №833 «Про порядок провадження торговельної діяльності і правила торговельного обслуговування на ринку споживчих товарів» із змінами, внесеними згідно з постановами КМУ №706 від 29.06.2011р., «Правилами роздрібної торгівлі продовольчими товарами», затвердженими наказом Міністерства економіки та з питань європейської інтеграції України від 11.06.2003р. №185, «Правилами благоустрою на території міста Орджонікідзе», затвердженими рішенням 35 сесії 6 скликання № 26 від 26.11.2013р.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ВИРІШИВ: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left="576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Погодити ФОП Лебедєвій М.С. режим роботи з 08.00 до 20.00 години, без перерви та вихідних, продовольчого торгівельного павільйону, який розташований за адресою вул. Радянська,1 (біля залізничної станції Чортомлик), терміном до 01.05.2017р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Зобов’язати ФОП Лебедєву М.С.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Постійно виконувати прибирання закріпленої території прилеглої до торгівельного павільйону на відстані 10 метрів навколо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   </w:t>
      </w:r>
      <w:r>
        <w:rPr>
          <w:rFonts w:cs="Times New Roman" w:ascii="Times New Roman" w:hAnsi="Times New Roman"/>
          <w:sz w:val="25"/>
          <w:szCs w:val="25"/>
          <w:lang w:val="uk-UA"/>
        </w:rPr>
        <w:t>Встановити біля павільйону урну для смітт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3. Контроль за виконанням цього рішення покласти на заступника міського голови Самойловича А.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63"/>
      </w:tblGrid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Міський голов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візували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ступник міського голови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А.М. Самойлович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ступник міського голови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Є.О. Акул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головний архітектор міст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.П. Лом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нська Н.В., 4-49-24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29:00Z</dcterms:created>
  <dc:creator>User</dc:creator>
  <dc:description/>
  <cp:keywords/>
  <dc:language>en-US</dc:language>
  <cp:lastModifiedBy>Анна</cp:lastModifiedBy>
  <dcterms:modified xsi:type="dcterms:W3CDTF">2015-09-03T08:53:00Z</dcterms:modified>
  <cp:revision>4</cp:revision>
  <dc:subject/>
  <dc:title/>
</cp:coreProperties>
</file>