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 МІСЬКОЇ 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12"/>
          <w:szCs w:val="12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12"/>
          <w:szCs w:val="12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12"/>
          <w:szCs w:val="12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66/4                                                                                           “  26 ” серпня   2015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3429000" cy="102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uk-UA"/>
                              </w:rPr>
                              <w:t xml:space="preserve">Про розгляд заяви фізичної особи-підприємця Бабенка Валерія Дмитровича щодо погодження режиму роботи торгівельного павільйону «Багем», розташованого за адресою                      вул. Калініна, 8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0.7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val="uk-UA"/>
                        </w:rPr>
                        <w:t xml:space="preserve">Про розгляд заяви фізичної особи-підприємця Бабенка Валерія Дмитровича щодо погодження режиму роботи торгівельного павільйону «Багем», розташованого за адресою                      вул. Калініна, 83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5"/>
                          <w:szCs w:val="25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85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та подані документи фізичної особи-підприємця Бабенка Валерія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Дмитровича,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5"/>
          <w:szCs w:val="25"/>
          <w:lang w:val="uk-UA"/>
        </w:rPr>
        <w:t>Постановою Кабінету Міністрів України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Постановою Кабінету Міністрів України від 15.06.2006р. №833 «Про порядок провадження торговельної діяльності і правила торговельного обслуговування на ринку споживчих товарів» із змінами, внесеними згідно з постановами КМУ №706 від 29.06.2011р., «Правилами роздрібної торгівлі продовольчими товарами», затвердженими наказом Міністерства економіки та з питань європейської інтеграції України від 11.06.2003р. №185, «Правилами благоустрою на території міста Орджонікідзе», затвердженими рішенням 35 сесії 6 скликання № 26 від 26.11.2013р.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годити ФОП Бабенку В.Д. режим роботи з 7.00 до 22.00 години, перерва з 13.00 до 14.00 години без вихідних, торгівельного павільйону, який розташований за адресою вул. Калініна, 83, терміном до 01.08.2016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Зобов’язати ФОП Бабенка В.Д.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остійно виконувати прибирання закріпленої території прилеглої до торгівельного павільйону на відстані 10 метрів навкол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uk-UA"/>
        </w:rPr>
        <w:t>Встановити біля павільйону урну для смітт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Контроль за виконанням цього рішення покласти на заступника міського голови Самойловича А.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63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зували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архітектор міст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ська Н.В., 4-49-2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9:00Z</dcterms:created>
  <dc:creator>User</dc:creator>
  <dc:description/>
  <cp:keywords/>
  <dc:language>en-US</dc:language>
  <cp:lastModifiedBy>Анна</cp:lastModifiedBy>
  <cp:lastPrinted>2015-08-03T09:30:00Z</cp:lastPrinted>
  <dcterms:modified xsi:type="dcterms:W3CDTF">2015-09-03T08:50:00Z</dcterms:modified>
  <cp:revision>5</cp:revision>
  <dc:subject/>
  <dc:title/>
</cp:coreProperties>
</file>