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 xml:space="preserve">   </w:t>
      </w: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259</w:t>
      </w:r>
      <w:r>
        <w:rPr>
          <w:sz w:val="22"/>
          <w:szCs w:val="22"/>
        </w:rPr>
        <w:t xml:space="preserve"> </w:t>
        <w:tab/>
        <w:tab/>
        <w:tab/>
        <w:tab/>
        <w:tab/>
        <w:t xml:space="preserve">        </w:t>
      </w:r>
      <w:r>
        <w:rPr>
          <w:sz w:val="22"/>
          <w:szCs w:val="22"/>
          <w:lang w:val="uk-UA"/>
        </w:rPr>
        <w:t xml:space="preserve">                    </w:t>
        <w:tab/>
        <w:tab/>
        <w:t xml:space="preserve"> </w:t>
      </w:r>
      <w:r>
        <w:rPr>
          <w:sz w:val="22"/>
          <w:szCs w:val="22"/>
        </w:rPr>
        <w:t xml:space="preserve">  "</w:t>
      </w:r>
      <w:r>
        <w:rPr>
          <w:sz w:val="22"/>
          <w:szCs w:val="22"/>
          <w:lang w:val="uk-UA"/>
        </w:rPr>
        <w:t xml:space="preserve"> 26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серпня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проектно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шторисної документації робо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у  «Капітальний   ремон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теплової мережі Перехрест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внічно- Промислова- вул. Сере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ТК 35а) до (ТК 36) «батискаф» 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Орджонікідзе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 клопотання Орджонікідзевського міського комунального підприємства «Орджонікідзетеплоенерго» №555 від 25.08.2015 року  про затвердження проектно-кошторисної документації робочого проекту  «Капітальний   ремонт ділянки теплової мережі Перехрестя Північно- Промислова - вул. Середи (ТК 35а) до (ТК 36) «батискаф» у м. Орджонікідзе», на підставі затвердженого ДП «Жилком»  експертного звіту   №393  від 18.08.2015 року  та керуючись Законом України «Про місцеве самоврядування в Україні», виконком міської ра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Орджонікідзевському міському комунальному підприємству «Орджонікідзетеплоенерго»  проектно-кошторисну документацію робочого проекту «Капітальний   ремонт ділянки теплової мережі Перехрестя Північно-Промислова - вул. Середи (ТК 35а) до (ТК 36) «батискаф» у м. Орджонікідзе» кошторисною  вартістю  1015,450 тис. грн.(один мільйон п’ятнадцять тисяч чотириста п’ятдесят грн., 00 коп.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 Контроль  за   виконанням   цього   рішення  покласти  на заступника 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ого голови Шаповала О.М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І.І.Цуп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О.М.Шаповал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ступник міського голови                                                Є.О.Акулен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Вик .Ребенок ,4-30-01;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09:00Z</dcterms:created>
  <dc:creator>Rew</dc:creator>
  <dc:description/>
  <cp:keywords/>
  <dc:language>en-US</dc:language>
  <cp:lastModifiedBy>Анна</cp:lastModifiedBy>
  <cp:lastPrinted>2015-08-26T10:16:00Z</cp:lastPrinted>
  <dcterms:modified xsi:type="dcterms:W3CDTF">2015-09-03T08:32:00Z</dcterms:modified>
  <cp:revision>10</cp:revision>
  <dc:subject/>
  <dc:title> </dc:title>
</cp:coreProperties>
</file>