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260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"</w:t>
      </w:r>
      <w:r>
        <w:rPr>
          <w:sz w:val="22"/>
          <w:szCs w:val="22"/>
          <w:lang w:val="uk-UA"/>
        </w:rPr>
        <w:t xml:space="preserve"> 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ерп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ому ремонту  дор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.П.Тольятті (ділянка від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вул. Чехова до вул. Гагаріна)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відповідно до затвердженого експертного звіту філії ДП «Укрдержбудекспертизи» та керуючись Законом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Затвердити проектно-кошторисну  документацію  на «Капітальний  ремонт  дороги по вул. П.Тольятті (ділянка від вул. Чехова до вул. Гагаріна) в  м. Орджонікідзе Дніпропетровської області» кошторисною вартістю 1048,580 тис. грн. ( один мільйон сорок вісім тисяч п’ятсот вісімдесят грн.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міського голови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33:00Z</dcterms:created>
  <dc:creator>Администратор</dc:creator>
  <dc:description/>
  <cp:keywords/>
  <dc:language>en-US</dc:language>
  <cp:lastModifiedBy>Анна</cp:lastModifiedBy>
  <cp:lastPrinted>2015-08-26T11:34:00Z</cp:lastPrinted>
  <dcterms:modified xsi:type="dcterms:W3CDTF">2015-09-03T08:37:00Z</dcterms:modified>
  <cp:revision>14</cp:revision>
  <dc:subject/>
  <dc:title/>
</cp:coreProperties>
</file>