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lang w:val="uk-UA"/>
        </w:rPr>
      </w:pPr>
      <w:r>
        <w:rPr/>
        <w:t>№</w:t>
      </w:r>
      <w:r>
        <w:rPr>
          <w:lang w:val="uk-UA"/>
        </w:rPr>
        <w:t xml:space="preserve">   </w:t>
      </w:r>
      <w:r>
        <w:rPr>
          <w:lang w:val="uk-UA"/>
        </w:rPr>
        <w:t>258</w:t>
      </w:r>
      <w:r>
        <w:rPr/>
        <w:tab/>
        <w:tab/>
        <w:tab/>
        <w:tab/>
        <w:tab/>
        <w:t xml:space="preserve">    </w:t>
      </w:r>
      <w:r>
        <w:rPr>
          <w:lang w:val="uk-UA"/>
        </w:rPr>
        <w:t xml:space="preserve">                                   </w:t>
      </w:r>
      <w:r>
        <w:rPr/>
        <w:t>"</w:t>
      </w:r>
      <w:r>
        <w:rPr>
          <w:lang w:val="uk-UA"/>
        </w:rPr>
        <w:t xml:space="preserve"> 26 </w:t>
      </w:r>
      <w:r>
        <w:rPr/>
        <w:t>"</w:t>
      </w:r>
      <w:r>
        <w:rPr>
          <w:lang w:val="uk-UA"/>
        </w:rPr>
        <w:t xml:space="preserve">  серпня  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дозвіл  на розробку проектно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торисної  документації 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апітальний  ремонт пасажирських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іфтів будинків житлов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нду міста  Орджонікідзе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З метою поліпшення стану  житлового фонду міста Орджонікідзе, розглянувши  клопотання  міського комунального підприємства «ЖЕО» №753 від                22.07.2015 року   про надання дозволу на розробку проектно-кошторисної документації на капітальний ремонт пасажирських ліфтів житлових будинків в      м. Орджонікідзе, Дніпропетровської області та керуючись Законом України «Про місцеве самоврядування в Україні», виконком міської ради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</w:t>
      </w: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 Надати МКП «ЖЕО» дозвіл на розробку  проектно-кошторисної документації на капітальний ремонт пасажирських ліфтів житлових будинків в місті  Орджонікідз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- Капітальний ремонт пасажирських ліфтів  житлового будинку по вул.Зонова, 4 (під’їзд 1,2) в м. Орджонікідзе Дніпропетровської обл..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- Капітальний ремонт пасажирських ліфтів  житлового будинку по вул.Зонова, 6 (під’їзд 1,2) в м. Орджонікідзе Дніпропетровської обл.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Капітальний ремонт пасажирських ліфтів  житлового будинку по                 вул. газети «Правда», 25 (під’їзд 3,4) в м. Орджонікідзе Дніпропетровської обл..                               </w:t>
        <w:tab/>
        <w:tab/>
      </w:r>
    </w:p>
    <w:p>
      <w:pPr>
        <w:pStyle w:val="Normal"/>
        <w:ind w:left="-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2. Контроль за виконанням цього рішення покласти на заступника міського </w:t>
      </w:r>
    </w:p>
    <w:p>
      <w:pPr>
        <w:pStyle w:val="Normal"/>
        <w:ind w:left="-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голови Шаповала О.М.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7"/>
          <w:szCs w:val="27"/>
          <w:lang w:val="uk-UA"/>
        </w:rPr>
        <w:t>Заступник міського голови</w:t>
      </w:r>
      <w:r>
        <w:rPr>
          <w:sz w:val="28"/>
          <w:szCs w:val="28"/>
          <w:lang w:val="uk-UA"/>
        </w:rPr>
        <w:t xml:space="preserve">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7:00Z</dcterms:created>
  <dc:creator>Rew</dc:creator>
  <dc:description/>
  <cp:keywords/>
  <dc:language>en-US</dc:language>
  <cp:lastModifiedBy>Анна</cp:lastModifiedBy>
  <cp:lastPrinted>2015-07-27T09:29:00Z</cp:lastPrinted>
  <dcterms:modified xsi:type="dcterms:W3CDTF">2015-09-03T12:30:00Z</dcterms:modified>
  <cp:revision>13</cp:revision>
  <dc:subject/>
  <dc:title> </dc:title>
</cp:coreProperties>
</file>