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Газети «Правда», 11-а на території м.Орджонікідзе Дніпропетро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кому Орджонікідзевської міської ради Ребенка Віктора Васильовича про надання в постійне користування   земельної ділянки по вул. Газети «Правда», 11-а на території м.Орджонікідзе Дніпропетровської області, яка використовується  для обслуговування нежитлової будівлі, керуючись ст.12, 92, 123, 125 Земельного кодексу України, ст.26 Закону України «Про місцеве самоврядування в Україні», ст.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Управлінню житлово-комунального господарства та будівництва виконкому Орджонікідзевської міської ради для обслуговування нежитлової будівлі по           вул. Газети «Правда», 11-а на території м.Орджонікідзе Дніпропетровської області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Управлінню житлово-комунального господарства та будівництва виконкому Орджонікідзевської міської ради земельну ділянку площею 0,2658 га, кадастровий номер 1212100000:01:035:0040, яка використовується, відповідно до класифікації видів цільового призначення земель,  для будівництва та обслуговування будівель органів державної влади та місцевого самоврядування</w:t>
      </w:r>
    </w:p>
    <w:p>
      <w:pPr>
        <w:pStyle w:val="TextBodyIndent"/>
        <w:spacing w:lineRule="auto" w:line="216"/>
        <w:ind w:left="0" w:firstLine="59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4:00Z</dcterms:created>
  <dc:creator>PC001</dc:creator>
  <dc:description/>
  <cp:keywords/>
  <dc:language>en-US</dc:language>
  <cp:lastModifiedBy>rew</cp:lastModifiedBy>
  <cp:lastPrinted>2015-07-05T16:53:00Z</cp:lastPrinted>
  <dcterms:modified xsi:type="dcterms:W3CDTF">2015-08-30T09:47:00Z</dcterms:modified>
  <cp:revision>3</cp:revision>
  <dc:subject/>
  <dc:title>МІСЦЕВЕ   САМОВРЯДУВАННЯ</dc:title>
</cp:coreProperties>
</file>