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Про відмову у задоволенні клопотання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44 Державної пожежно-рятувальної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частини Головного управління Державної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країни з надзвичайних ситуацій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у Дніпропетровській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 Кобзяка Сергія Богдановича щодо передачі земельної ділянки в державну власність, яка використовується для обслуговування адміністративних будівель та споруд по вул. Гагаріна, 5 в м.Орджонікідзе, керуючись ст. 12, 92 Земельного кодексу України,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ідмовити у задоволенні клопотання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 Кобзяка Сергія Богдановича щодо передачі земельної ділянки в державну власність, яка використовується для обслуговування адміністративних будівель та споруд по вул. Гагаріна, 5 в м.Орджонікідз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2:00Z</dcterms:created>
  <dc:creator>PC001</dc:creator>
  <dc:description/>
  <cp:keywords/>
  <dc:language>en-US</dc:language>
  <cp:lastModifiedBy>rew</cp:lastModifiedBy>
  <cp:lastPrinted>2015-08-30T10:22:00Z</cp:lastPrinted>
  <dcterms:modified xsi:type="dcterms:W3CDTF">2015-08-30T09:46:00Z</dcterms:modified>
  <cp:revision>3</cp:revision>
  <dc:subject/>
  <dc:title>МІСЦЕВЕ   САМОВРЯДУВАННЯ</dc:title>
</cp:coreProperties>
</file>