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>
          <w:lang w:val="uk-UA"/>
        </w:rPr>
      </w:pPr>
      <w:r>
        <w:rPr/>
        <w:tab/>
      </w:r>
    </w:p>
    <w:p>
      <w:pPr>
        <w:pStyle w:val="Normal"/>
        <w:tabs>
          <w:tab w:val="clear" w:pos="708"/>
          <w:tab w:val="left" w:pos="17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>
          <w:b/>
          <w:b/>
          <w:bCs/>
          <w:szCs w:val="28"/>
        </w:rPr>
      </w:pPr>
      <w:r>
        <w:rPr>
          <w:b/>
          <w:bCs/>
          <w:szCs w:val="28"/>
        </w:rPr>
        <w:t>ОРДЖОНІКІДЗЕВСЬКА   МІСЬКА  РАДА</w:t>
      </w:r>
    </w:p>
    <w:p>
      <w:pPr>
        <w:pStyle w:val="Heading2"/>
        <w:rPr>
          <w:b/>
          <w:b/>
          <w:bCs/>
          <w:sz w:val="30"/>
          <w:szCs w:val="30"/>
        </w:rPr>
      </w:pPr>
      <w:r>
        <w:rPr>
          <w:b/>
          <w:bCs/>
          <w:szCs w:val="28"/>
        </w:rPr>
        <w:t>ДНІПРОПЕТРОВСЬКОЇ    ОБЛАСТІ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/>
      </w:pPr>
      <w:r>
        <w:rPr>
          <w:b/>
          <w:szCs w:val="28"/>
        </w:rPr>
        <w:t>П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РО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Е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К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Т  Р І Ш Е Н Н Я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заяви  громадян щодо передачі 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власність земельних  ділянок 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ind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color w:val="FF0000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Розглянувши заяви громадян  про  надання та передачу у  приватну власність земельних ділянок, керуючись ст. 12, 118, 121, 122, 123, 125 Земельного кодексу України, ст. 26  Закону України «Про місцеве самоврядування в Україні», ст. 25 Закону України «Про землеустрій»,  Орджонікідзевська міська рада</w:t>
      </w:r>
    </w:p>
    <w:p>
      <w:pPr>
        <w:pStyle w:val="Normal"/>
        <w:ind w:right="-1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right="-1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right="-1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right="-1" w:hanging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на розроблення проекту землеустрою щодо відведення земельної ділянки у власність, яка використовується для  обслуговування житлового будинку та господарських споруд громадянам:</w:t>
      </w:r>
    </w:p>
    <w:p>
      <w:pPr>
        <w:pStyle w:val="Normal"/>
        <w:ind w:right="-1" w:firstLine="709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1 гр. Скідіну Валерію Володимировичу на земельну ділянку орієнтовною площею 1000,0 кв.м  по вул. ************.</w:t>
      </w:r>
    </w:p>
    <w:p>
      <w:pPr>
        <w:pStyle w:val="Normal"/>
        <w:ind w:right="-1" w:hanging="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2 гр. Сіщук Тетяні Іванівні на земельну ділянку орієнтовною площею 912,0 кв.м  по вул. *************.</w:t>
      </w:r>
    </w:p>
    <w:p>
      <w:pPr>
        <w:pStyle w:val="Normal"/>
        <w:jc w:val="both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Надати дозвіл на розроблення проекту землеустрою щодо відведення земельної ділянки у власність, яка використовується для ведення особистого селянського господарства громадянину:</w:t>
      </w:r>
    </w:p>
    <w:p>
      <w:pPr>
        <w:pStyle w:val="Normal"/>
        <w:ind w:right="-1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1 гр. Скідіну Валерію Володимировичу на земельну ділянку орієнтовною площею 272,0 кв.м  по вул. **************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Надати дозвіл на розроблення проекту землеустрою щодо оформлення право спільної часткової власності на земельну ділянку, яка використовується для обслуговування житлового будинку та господарських споруд громадянам: </w:t>
      </w:r>
    </w:p>
    <w:p>
      <w:pPr>
        <w:pStyle w:val="Normal"/>
        <w:ind w:right="-1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-1" w:hanging="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1 Маценко Ларисі Олексіївні та Маценко  Миколі Миколайовичу на земельну ділянку орієнтовною площею 841,0 кв.м. по вул. **********. </w:t>
      </w:r>
    </w:p>
    <w:p>
      <w:pPr>
        <w:pStyle w:val="Normal"/>
        <w:ind w:right="-1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Внести зміни в пункт 2  рішення 46 сесії міської ради 6 скликання від 31.03.2015 року  за № 31, а саме :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1. Надати дозвіл на розроблення проекту землеустрою щодо відведення земельної ділянки у власність, яка використовується для  обслуговування житлового будинку та господарських споруд громадянину: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р. Форкошу Василю Васильовичу на земельну ділянку орієнтовною площею 1000,0 кв.м  по вул. ************.</w:t>
      </w:r>
    </w:p>
    <w:p>
      <w:pPr>
        <w:pStyle w:val="Normal"/>
        <w:ind w:right="-1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2 Надати дозвіл на розроблення проекту землеустрою щодо відведення земельної ділянки у власність, яка використовується для ведення особистого селянського господарства громадянину: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р. Форкошу Василю Васильовичу на земельну ділянку орієнтовною площею 62,0 кв.м  по вул. ***********.</w:t>
      </w:r>
    </w:p>
    <w:p>
      <w:pPr>
        <w:pStyle w:val="Normal"/>
        <w:ind w:right="-1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6"/>
          <w:szCs w:val="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5. Внести зміни до рішення Орджонікідзевської міської ради: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5.1 пункт 1.1 рішення 47 сесії міської ради 6 скликання від 14.05.2015 року № 21 « Про заяви громадян щодо передачі у власність земельних ділянок» викласти в наступній редакції: 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« Панченко Вячеславу Вікторовичу» далі рішення читати за текстом.      </w:t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-1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6. Контроль за виконанням цього рішення покласти на заступника міського голови Акуленко Є.О. та на постійну депутатську комісію з питань містобудування та архітектури, землекористування та охорони навколишнього  середовища (Тиква А.А.).</w:t>
      </w:r>
    </w:p>
    <w:p>
      <w:pPr>
        <w:pStyle w:val="Normal"/>
        <w:ind w:right="57" w:hanging="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left="170" w:right="57" w:hanging="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left="170" w:right="57" w:hanging="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361" w:right="56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5">
    <w:name w:val=" 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9:32:00Z</dcterms:created>
  <dc:creator>Земля-1</dc:creator>
  <dc:description/>
  <cp:keywords/>
  <dc:language>en-US</dc:language>
  <cp:lastModifiedBy>rew</cp:lastModifiedBy>
  <cp:lastPrinted>2015-08-30T10:51:00Z</cp:lastPrinted>
  <dcterms:modified xsi:type="dcterms:W3CDTF">2015-08-30T09:47:00Z</dcterms:modified>
  <cp:revision>3</cp:revision>
  <dc:subject/>
  <dc:title> </dc:title>
</cp:coreProperties>
</file>