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340" w:leader="none"/>
          <w:tab w:val="left" w:pos="79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righ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А  МІСЬКА  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uk-UA"/>
        </w:rPr>
        <w:t xml:space="preserve">П Р О Е К Т 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 xml:space="preserve">№ </w:t>
      </w:r>
      <w:r>
        <w:rPr>
          <w:bCs/>
          <w:sz w:val="27"/>
          <w:szCs w:val="27"/>
          <w:lang w:val="uk-UA"/>
        </w:rPr>
        <w:t>___</w:t>
        <w:tab/>
        <w:tab/>
        <w:tab/>
        <w:tab/>
        <w:tab/>
        <w:tab/>
        <w:tab/>
        <w:tab/>
        <w:tab/>
        <w:t>“___”  _______</w:t>
      </w:r>
      <w:r>
        <w:rPr>
          <w:sz w:val="27"/>
          <w:szCs w:val="27"/>
          <w:lang w:val="uk-UA"/>
        </w:rPr>
        <w:t>2015р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       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44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скликання  від 27.01.2015 року  № 2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іквідацію  недобудованої  котельні </w:t>
      </w:r>
    </w:p>
    <w:p>
      <w:pPr>
        <w:pStyle w:val="Normal"/>
        <w:rPr/>
      </w:pPr>
      <w:r>
        <w:rPr>
          <w:sz w:val="28"/>
          <w:szCs w:val="28"/>
          <w:lang w:val="uk-UA"/>
        </w:rPr>
        <w:t>36-го мікрорайону по вулиці Л.Чайкіної,25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рджонікідз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визначення  балансоутримувача зовнішнього  газопроводу  високого тиску довжиною 589,3 п/м діаметром 159 мм до котельні 36-го мікрорайону по вул.Л.Чайкіної,25А (частина газопроводу довжиною 406 п/м забезпечує  газопостачання міні-котельні  КЗ СЗШ №9 по вул.Л.Чайкіної,29а управління освіти), враховуючи клопотання Орджонікідзевської виробничої дільниці Нікопольського УЕГГ ПАТ «Дніпропетровськгаз» та керуючись Законом  України «Про місцеве самоврядування в Україні»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Внести зміни до пункту 2 рішення 44 сесії 6 скликання  від 27.01.2015 року  № 20 «Про ліквідацію  недобудованої  котельні 36-го мікрорайону по вулиці Л.Чайкіної,25А міста Орджонікідзе» та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 інвентаризаційному описі №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Пункт 43 «Зовнішні мережі газопостачання високого тиску до котельні 36 мікрорайону по вул.Інтернаціоналі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ий Ø 159х5 мм довжиною 183,3 м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Пункт 44 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иконавчому  комітету  Орджонікідзевської  міської  ради провести експертну оцінку вартості та прийняти у власність територіальної громади  зовнішню  мережу  газопостачання  високого тиску довжиною 406 п/м діаметром 189х5 мм до міні-котельні  КЗ «СЗШ №9» по вул.Л.Чайкіної,29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Передати з власності територіальної громади міста, з визначеною експертною вартістю, зовнішню  мережу  газопостачання  високого тиску довжиною 406 п/м діаметром 189х5 мм до міні-котельні  КЗ «СЗШ №9» по вул.Л.Чайкіної,29а  на баланс управління освіти (Коваль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зволити  Орджонікідзевській  виробничій  дільниці  Нікопольськог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ЕГГ ПАТ «Дніпропетровськгаз»  (Кряжевських З.В.)   обрізку   газопрово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го тиску довжиною 183,3 м діаметром 159мм  до котельні 36-го мікрорайону  після  ГК №62 (місця врізання  газопроводу високого тиску  на міні-котельню  СЗШ №9 по вул.Л.Чайкіної,29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Шаповала О.М. та 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ик.Ребенок, 4-48-43  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7:00Z</dcterms:created>
  <dc:creator>Tamara Ivanovna</dc:creator>
  <dc:description/>
  <cp:keywords/>
  <dc:language>en-US</dc:language>
  <cp:lastModifiedBy>User</cp:lastModifiedBy>
  <cp:lastPrinted>2015-08-05T10:58:00Z</cp:lastPrinted>
  <dcterms:modified xsi:type="dcterms:W3CDTF">2015-08-28T08:47:00Z</dcterms:modified>
  <cp:revision>6</cp:revision>
  <dc:subject/>
  <dc:title>Про погодження переліку</dc:title>
</cp:coreProperties>
</file>