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РДЖОНІКІДЗЕВСЬКА   МІСЬКА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>ПРОЕКТ 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____                                                                                    “____” _______ </w:t>
      </w:r>
      <w:r>
        <w:rPr>
          <w:sz w:val="28"/>
          <w:szCs w:val="28"/>
          <w:lang w:val="uk-UA"/>
        </w:rPr>
        <w:t>2015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готовність   міських комунальних </w:t>
      </w:r>
    </w:p>
    <w:p>
      <w:pPr>
        <w:pStyle w:val="Normal"/>
        <w:rPr/>
      </w:pPr>
      <w:r>
        <w:rPr>
          <w:sz w:val="27"/>
          <w:szCs w:val="27"/>
          <w:lang w:val="uk-UA"/>
        </w:rPr>
        <w:t>підприємств та бюджетних установ  міст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 роботи в осінньо-зимовий період </w:t>
      </w:r>
    </w:p>
    <w:p>
      <w:pPr>
        <w:pStyle w:val="Normal"/>
        <w:rPr/>
      </w:pPr>
      <w:r>
        <w:rPr>
          <w:sz w:val="27"/>
          <w:szCs w:val="27"/>
          <w:lang w:val="uk-UA"/>
        </w:rPr>
        <w:t>2015-2016 р.р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>З метою своєчасної підготовки об’єктів житлово-комунального господарства та соціальної сфери до осінньо-зимового періоду 2015-2016 р.р. рішенням виконкому Орджонікідзевської міської ради від 28.01.2015 року № 1 та рішенням 47 сесії 6 скликання за №3 від 14.05.2015  року затверджений план заходів з підготовки комунальної та соціальної сфер міста до роботи в осінньо-зимовий  період 2015-2016 р.р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 Станом на 20.08.2015 року триває виконання заходів  по капітальному ремонту покрівель житлових будинків житлового фонду міста, покрівель об’єктів соціальної сфери, ремонту котельні та теплових мереж; всі інші заплановані заходи виконані в повному обсяз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i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слухавши інформацію  начальника УЖКГ та будівництва  Ребенка В.В.  про готовність комунальної та соціальної сфер міста  до осінньо-зимового періоду 2015-2016 року  та керуючись ст.30 Закону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</w:t>
      </w:r>
    </w:p>
    <w:p>
      <w:pPr>
        <w:pStyle w:val="3"/>
        <w:rPr/>
      </w:pPr>
      <w:r>
        <w:rPr>
          <w:sz w:val="27"/>
          <w:szCs w:val="27"/>
        </w:rPr>
        <w:t>В И Р І Ш И Л 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ab/>
      </w:r>
      <w:r>
        <w:rPr>
          <w:sz w:val="27"/>
          <w:szCs w:val="27"/>
          <w:lang w:val="uk-UA"/>
        </w:rPr>
        <w:t xml:space="preserve"> 1.Інформацію начальника управління житлово-комунального господарства та будівництва Ребенка В.В. про готовність міста  до осінньо-зимового сезону 2015/2016 років  прийняти до відому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</w:r>
      <w:r>
        <w:rPr>
          <w:color w:val="000000"/>
          <w:spacing w:val="6"/>
          <w:sz w:val="27"/>
          <w:szCs w:val="27"/>
          <w:lang w:val="uk-UA"/>
        </w:rPr>
        <w:t>2.</w:t>
      </w:r>
      <w:r>
        <w:rPr>
          <w:sz w:val="27"/>
          <w:szCs w:val="27"/>
          <w:lang w:val="uk-UA"/>
        </w:rPr>
        <w:t xml:space="preserve"> ОМКП «Орджонікідзетеплоенерго» (Бондарук Р.К.), управлінню освіт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Коваль В.В.)   забезпечити     виконання     заходів    по  скороченню спожива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родного газ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а центральній парокотельні міста протягом опалювального сезо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pacing w:val="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 закладах управління освіти протягом ро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В.о.директора ОМКП «Саночистка»  Качкіній Н.І.  забезпеч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/>
      </w:pPr>
      <w:r>
        <w:rPr>
          <w:sz w:val="27"/>
          <w:szCs w:val="27"/>
          <w:lang w:val="uk-UA"/>
        </w:rPr>
        <w:t>- систематичне прибирання  твердих побутових відходів на території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/>
      </w:pPr>
      <w:r>
        <w:rPr>
          <w:sz w:val="27"/>
          <w:szCs w:val="27"/>
          <w:lang w:val="uk-UA"/>
        </w:rPr>
        <w:t>-утримання контейнерних майдачиків в належному санітарному стані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</w:tabs>
        <w:autoSpaceDE w:val="false"/>
        <w:spacing w:lineRule="exact" w:line="264"/>
        <w:jc w:val="both"/>
        <w:rPr/>
      </w:pPr>
      <w:r>
        <w:rPr>
          <w:sz w:val="27"/>
          <w:szCs w:val="27"/>
          <w:lang w:val="uk-UA"/>
        </w:rPr>
        <w:t xml:space="preserve">-ліквідацію стихійних сміттєзвалищ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         </w:t>
        <w:tab/>
        <w:t>Термін: постій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4.Керівникам комунальних підприємств утримувати в належному  технічному  стані  джерела  зовнішнього протипожежного водопостачання;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sz w:val="27"/>
          <w:szCs w:val="27"/>
          <w:lang w:val="uk-UA"/>
        </w:rPr>
        <w:tab/>
        <w:t xml:space="preserve">           </w:t>
        <w:tab/>
        <w:t>Термін: постій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264"/>
        <w:jc w:val="both"/>
        <w:rPr/>
      </w:pPr>
      <w:r>
        <w:rPr>
          <w:color w:val="000000"/>
          <w:spacing w:val="6"/>
          <w:sz w:val="27"/>
          <w:szCs w:val="27"/>
          <w:lang w:val="uk-UA"/>
        </w:rPr>
        <w:t xml:space="preserve">           </w:t>
      </w:r>
      <w:r>
        <w:rPr>
          <w:color w:val="000000"/>
          <w:spacing w:val="6"/>
          <w:sz w:val="27"/>
          <w:szCs w:val="27"/>
          <w:lang w:val="uk-UA"/>
        </w:rPr>
        <w:t>5.Керівникам комунальних підприємств та бюджетних закладів виконати  роботи по енергозбереженню об’єктів та житлового фонду міста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  <w:lang w:val="uk-UA"/>
        </w:rPr>
        <w:t>Термін до 01.11.2015 рок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ab/>
        <w:t>6. Директору  ОМКП  «Орджонікідзетеплоенерго»  Бондаруку Р.К. з метою</w:t>
      </w:r>
    </w:p>
    <w:p>
      <w:pPr>
        <w:pStyle w:val="Normal"/>
        <w:tabs>
          <w:tab w:val="clear" w:pos="708"/>
          <w:tab w:val="left" w:pos="-36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абільного   життєзабезпечення міста, під   особисту    відповідальність     вжити заходи по скороченню заборгованості  за спожиту теплову енергію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 xml:space="preserve">Термін: постійно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ab/>
        <w:t>7.ОМКП «Орджонікідзетеплоенерго»  (Бондарук Р.К.),  ОМКП  «ЖЕО» (Яблуновська Л.В.), ОМКП «Орджонікідзевське виробниче управління водопровідно-каналізаційного господарства» (Юхимук С.П.), ОМКП «Міськсвітло» (Лисичко А.В.), ОМКП «Саночистка» (Качкіна Н.І.) підготувати техніку для стабільної  роботи  в умовах осінньо-зимового періоду 2015-2016 року, забезпечити  цілодобове функціонування аварійно-відновлювальних бригад та диспетчерських пункт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   8.Попередити  про персональну відповідальність керівників: ОМКП «Орджонікідзевське виробниче управління водопровідно-каналізаційного господарства» Юхимука С.П., ОМКП «Орджонікідзетеплоенерго»    Бондарука  Р.К.,  ОМКП   «ЖЕО»  Яблуновську Л.В., ОМКП «Саночистка» Качкіну Н.І за невиконання заходів по погашенню заборгованості населенням за отримані житлово-комунальні послуги та заборгованості   за спожиті  енергоносії.</w:t>
      </w:r>
    </w:p>
    <w:p>
      <w:pPr>
        <w:pStyle w:val="Normal"/>
        <w:tabs>
          <w:tab w:val="left" w:pos="-360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9.</w:t>
      </w:r>
      <w:r>
        <w:rPr>
          <w:color w:val="000000"/>
          <w:spacing w:val="6"/>
          <w:sz w:val="27"/>
          <w:szCs w:val="27"/>
          <w:lang w:val="uk-UA"/>
        </w:rPr>
        <w:t xml:space="preserve">Управлінню житлово-комунального господарства та будівництва (Ребенок В.В.) дозволи  на відключення споживачів  від централізованої системи опалення під час проходження  опалювального періоду 2015-2016 року оформляти після проведення обстеження </w:t>
      </w:r>
      <w:r>
        <w:rPr>
          <w:sz w:val="27"/>
          <w:szCs w:val="27"/>
          <w:lang w:val="uk-UA"/>
        </w:rPr>
        <w:t>постійно діючою міжвідомчою комісією з питань, пов’язаних з відключенням будинків (споживачів) від мереж централізованого  опалення  індивідуально по кожному зверненн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7"/>
          <w:szCs w:val="27"/>
          <w:lang w:val="uk-UA"/>
        </w:rPr>
        <w:tab/>
        <w:t>10.Керівникам комунальних підприємств  ОМКП «Орджонікідзевське виробниче  управління  водопровідно-каналізаційного  господарства» Юхимуку С.П., ОМКП «Орджонікідзетеплоенерго» Бондаруку Р.К. виконувати благоустрій після проведення  земляних робіт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1.Керівникам підприємств:  ОМКП  «Орджонікідзевське  виробниче управління водопровідно-каналізаційного господарства» Юхимуку С.П.,  ОМКП «Орджонікідзетеплоенерго» Бондаруку Р.К., ОМКП «ЖЕО»  Яблуновській Л.В., ОМКП «Міськсвітло» Лисичко А.В., ПАТ «Орджонікідзевський гірничо-збагачувальний комбінат» Шуваєву С.П., Орджонікідзевської  дільниці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ікопольського УЕГГ Кряжевських З.В.,  станційно-лінійної  дільниці №2  м.Орджонікідзе   комбінованого   центру   телекомунікацій   №  526   ДФ      ПАТ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7"/>
          <w:szCs w:val="27"/>
          <w:lang w:val="uk-UA"/>
        </w:rPr>
        <w:t>«Укртелеком» Нікіфорову О.М.  постійно забезпечувати  наявність люків на колодязях інженерних мереж.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2.Начальнику  Орджонікідзевської  дільниці  Нікопольського УЕГГ </w:t>
      </w:r>
    </w:p>
    <w:p>
      <w:pPr>
        <w:pStyle w:val="Normal"/>
        <w:tabs>
          <w:tab w:val="clear" w:pos="708"/>
          <w:tab w:val="left" w:pos="-360" w:leader="none"/>
        </w:tabs>
        <w:ind w:left="-720" w:firstLine="720"/>
        <w:jc w:val="both"/>
        <w:rPr/>
      </w:pPr>
      <w:r>
        <w:rPr>
          <w:sz w:val="27"/>
          <w:szCs w:val="27"/>
          <w:lang w:val="uk-UA"/>
        </w:rPr>
        <w:t>Кряжевських З.В: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7"/>
          <w:szCs w:val="27"/>
          <w:lang w:val="uk-UA"/>
        </w:rPr>
        <w:tab/>
        <w:t>- заборонити відключення від газопостачання об’єктів життєзабезпечення  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uk-UA"/>
        </w:rPr>
        <w:tab/>
        <w:t>- погоджувати з виконкомом Орджонікідзевської міської ради проведення  ремонтних робіт на мережах  газопостачання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3.Начальнику  Нікопольських РЕМ Облогіну Д.П.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7"/>
          <w:szCs w:val="27"/>
          <w:lang w:val="uk-UA"/>
        </w:rPr>
        <w:tab/>
        <w:t>-заборонити відключення від електропостачання об’єкти  життєзабезпечення  міста без погодження з виконкомом Орджонікідзевської міської ради;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погоджувати з виконкомом Орджонікідзевської міської ради проведення  планових  ремонтних робіт на мережах  електропостачання;</w:t>
      </w:r>
    </w:p>
    <w:p>
      <w:pPr>
        <w:pStyle w:val="Normal"/>
        <w:tabs>
          <w:tab w:val="clear" w:pos="708"/>
          <w:tab w:val="left" w:pos="0" w:leader="none"/>
        </w:tabs>
        <w:ind w:firstLine="11"/>
        <w:jc w:val="both"/>
        <w:rPr/>
      </w:pPr>
      <w:r>
        <w:rPr>
          <w:sz w:val="27"/>
          <w:szCs w:val="27"/>
          <w:lang w:val="uk-UA"/>
        </w:rPr>
        <w:tab/>
        <w:t>-в разі аварійного відключення від електропостачання об’єктів життєзабезпечення міста та комунальних підприємств своєчасно надавати інформацію з метою мінімізації впливу знеструмлення на об’єкти життєзабезпечення  міста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</w:t>
      </w:r>
      <w:r>
        <w:rPr>
          <w:sz w:val="27"/>
          <w:szCs w:val="27"/>
          <w:lang w:val="uk-UA"/>
        </w:rPr>
        <w:tab/>
        <w:tab/>
        <w:t>Термін: постійно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14.Контроль  за  виконанням  цього рішення покласти на  заступника міського  голови  Шаповала О.М. та  на  постійну  депутатську комісію з питань  житлово-комунального  господарства,  будівництва,  промисловості  та енергозбереження (Кряжевських С.В.)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Вик.Ребенок,4-48-43;</w:t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3:00Z</dcterms:created>
  <dc:creator>*</dc:creator>
  <dc:description/>
  <cp:keywords/>
  <dc:language>en-US</dc:language>
  <cp:lastModifiedBy>User</cp:lastModifiedBy>
  <cp:lastPrinted>2015-08-27T15:53:00Z</cp:lastPrinted>
  <dcterms:modified xsi:type="dcterms:W3CDTF">2015-08-28T09:33:00Z</dcterms:modified>
  <cp:revision>10</cp:revision>
  <dc:subject/>
  <dc:title>Одержувач: держбюджет м</dc:title>
</cp:coreProperties>
</file>