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« 21  »  серпня     2015 р.                                                  </w:t>
        <w:tab/>
        <w:tab/>
        <w:t xml:space="preserve"> №   132-р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дня жал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У зв’язку із загибеллю мешканця міста Орджонікідзе – учасника анти- терористичної операції  Ісаєнка Олександра Васильовича , з метою вшанування його пам’яті та всіх військовослужбовців – учасників 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, керуючись Законом України  «Про  місцеве самоврядування в Україні»,  вважаю за необхід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голосити  в місті  Орджонікідзе  22 серпня  2015 року днем  жалоб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У день жалоби на території міс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приспустити Державний прапор України на будинках і спорудах підприємств, установ та організаці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обмежити розважально-концертні заходи та спортивні змаг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Координацію роботи щодо виконання цього розпорядження покласти на керуючого справами виконкому  Онікієнко О.О.,  контроль – на першого заступника міського голови  Ходосовську  Т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Т.В. Ходосовсь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Є.О. Акул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О. О. Онікіє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9:00Z</dcterms:created>
  <dc:creator>Rew</dc:creator>
  <dc:description/>
  <cp:keywords/>
  <dc:language>en-US</dc:language>
  <cp:lastModifiedBy>Анна</cp:lastModifiedBy>
  <cp:lastPrinted>2015-08-21T14:44:00Z</cp:lastPrinted>
  <dcterms:modified xsi:type="dcterms:W3CDTF">2015-08-21T13:14:00Z</dcterms:modified>
  <cp:revision>8</cp:revision>
  <dc:subject/>
  <dc:title> </dc:title>
</cp:coreProperties>
</file>