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635</wp:posOffset>
            </wp:positionV>
            <wp:extent cx="44640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12"/>
        <w:rPr>
          <w:sz w:val="16"/>
        </w:rPr>
      </w:pPr>
      <w:r>
        <w:rPr>
          <w:sz w:val="28"/>
        </w:rPr>
        <w:t>ОРДЖОНІКІДЗЕ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16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bCs/>
          <w:sz w:val="28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“ </w:t>
      </w:r>
      <w:r>
        <w:rPr>
          <w:bCs/>
          <w:sz w:val="22"/>
          <w:szCs w:val="22"/>
          <w:lang w:val="uk-UA"/>
        </w:rPr>
        <w:t xml:space="preserve">21 ”  серпня    2015р.                                                </w:t>
        <w:tab/>
        <w:tab/>
        <w:tab/>
        <w:t>№ 133-р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охо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иблого воїна Ісаєнка О.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вшанування пам’яті загиблого воїна, увічнення мужності та вірності присязі, патріотичного виховання молоді, керуючись Законом України </w:t>
      </w:r>
      <w:r>
        <w:rPr>
          <w:bCs/>
          <w:sz w:val="28"/>
          <w:szCs w:val="28"/>
          <w:lang w:val="uk-UA"/>
        </w:rPr>
        <w:t>«Про місцеве самоврядування  в Україні»,  вважаю  за  необхідн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ідпрацювати заходи щодо організації поховання учасника антитерористичної операції, кулеметника 5 механізованої роти 2 механізованого батальйону солдата Ісаєнка Олександра Васильовича, який 19.08.2015року героїчно загинув в районі населеного пункту Старогнатівка Волноваського району Донецької області, та забезпечити їх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Відповідальні: Ходосовська Т.В. – перш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заступник міського 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повал О.М. –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</w:t>
      </w:r>
      <w:r>
        <w:rPr>
          <w:bCs/>
          <w:sz w:val="28"/>
          <w:szCs w:val="28"/>
          <w:lang w:val="uk-UA"/>
        </w:rPr>
        <w:t>оховати  Ісаєнка О.В.  на центральній алеї міського кладовищ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Cs/>
          <w:sz w:val="28"/>
          <w:szCs w:val="28"/>
          <w:lang w:val="uk-UA"/>
        </w:rPr>
        <w:t xml:space="preserve">Відповідальний: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Cs/>
          <w:sz w:val="28"/>
          <w:szCs w:val="28"/>
          <w:lang w:val="uk-UA"/>
        </w:rPr>
        <w:t xml:space="preserve">Шаповал О.М.– заступник міського голови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3. Поповнити портретну галерею меморіального комплексу «Алея Слави»  стелою  із портретом загиблого воїна  Ісаєнка Олександра Васильовича.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bCs/>
          <w:sz w:val="28"/>
          <w:szCs w:val="28"/>
          <w:lang w:val="uk-UA"/>
        </w:rPr>
        <w:t xml:space="preserve">Відповідальні: Шаповал  О.М. – заступник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>міського голов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bCs/>
          <w:sz w:val="28"/>
          <w:szCs w:val="28"/>
          <w:lang w:val="uk-UA"/>
        </w:rPr>
        <w:t xml:space="preserve">Ломова З.П. – головний архітектор міста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4. З метою матеріальної підтримки сім’ї загиблого солдата  Ісаєнка О.В.   вирішити питання щодо оплати усіх витрат,   пов’язаних   із   похованням, за рахунок міської вл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5. Організувати збір благодійних коштів на встановлення пам’ятника  загиблому  герою  на  його могилі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Відповідальні:  Ходосовська Т.В. – перш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заступник міського  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Шаповал О.М. –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6. Контроль за виконанням цього розпорядження  залишаю за 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Т.В. Ходосовськ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О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Є.О. Аку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02:00Z</dcterms:created>
  <dc:creator>*</dc:creator>
  <dc:description/>
  <cp:keywords/>
  <dc:language>en-US</dc:language>
  <cp:lastModifiedBy>Анна</cp:lastModifiedBy>
  <cp:lastPrinted>2015-08-21T13:14:00Z</cp:lastPrinted>
  <dcterms:modified xsi:type="dcterms:W3CDTF">2015-08-21T13:13:00Z</dcterms:modified>
  <cp:revision>6</cp:revision>
  <dc:subject/>
  <dc:title>Одержувач: держбюджет м</dc:title>
</cp:coreProperties>
</file>