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38450</wp:posOffset>
            </wp:positionH>
            <wp:positionV relativeFrom="paragraph">
              <wp:posOffset>4000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10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    "</w:t>
      </w:r>
      <w:r>
        <w:rPr>
          <w:sz w:val="22"/>
          <w:szCs w:val="22"/>
          <w:lang w:val="uk-UA"/>
        </w:rPr>
        <w:t xml:space="preserve"> 22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ип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-1" w:hanging="0"/>
        <w:rPr/>
      </w:pPr>
      <w:r>
        <w:rPr>
          <w:color w:val="000000"/>
          <w:szCs w:val="28"/>
        </w:rPr>
        <w:t xml:space="preserve">Про розгляд результату ревізії бюджету </w:t>
      </w:r>
    </w:p>
    <w:p>
      <w:pPr>
        <w:pStyle w:val="Style13"/>
        <w:tabs>
          <w:tab w:val="clear" w:pos="708"/>
          <w:tab w:val="left" w:pos="993" w:leader="none"/>
        </w:tabs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міста Орджонікідзе за період 2013-2014р.р.</w:t>
      </w:r>
    </w:p>
    <w:p>
      <w:pPr>
        <w:pStyle w:val="Style13"/>
        <w:tabs>
          <w:tab w:val="clear" w:pos="708"/>
          <w:tab w:val="left" w:pos="993" w:leader="none"/>
        </w:tabs>
        <w:ind w:left="0" w:right="-1" w:hanging="0"/>
        <w:rPr>
          <w:color w:val="000000"/>
          <w:szCs w:val="28"/>
        </w:rPr>
      </w:pPr>
      <w:r>
        <w:rPr>
          <w:color w:val="000000"/>
          <w:szCs w:val="28"/>
        </w:rPr>
        <w:t>та 1 квартал 2015 року</w:t>
      </w:r>
    </w:p>
    <w:p>
      <w:pPr>
        <w:pStyle w:val="Style13"/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глянувши результати проведеної Державною фінансовою інспекцією в Дніпропетровській області ревізії бюджету міста Орджонікідзе, слід зазначити, що структурними підрозділами міської ради, установами, підприємствами і організаціями міста протягом 2013-2014 років та І кварталу 2015 року проводилась робота щодо надходження до бюджету платежів, законності витрачання бюджетних коштів та дотримання вимог чинного законодавства при проведенні операцій у сфері земельних та майнових відносин.</w:t>
      </w:r>
    </w:p>
    <w:p>
      <w:pPr>
        <w:pStyle w:val="Style13"/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ночас, ревізія  показала наявність резервів збільшення доходів бюджету.</w:t>
      </w:r>
    </w:p>
    <w:p>
      <w:pPr>
        <w:pStyle w:val="TextBody"/>
        <w:ind w:right="-1" w:firstLine="709"/>
        <w:rPr/>
      </w:pPr>
      <w:r>
        <w:rPr>
          <w:color w:val="000000"/>
          <w:sz w:val="28"/>
          <w:szCs w:val="28"/>
        </w:rPr>
        <w:t xml:space="preserve">Так, </w:t>
      </w:r>
      <w:r>
        <w:rPr>
          <w:color w:val="000000"/>
          <w:sz w:val="28"/>
          <w:szCs w:val="28"/>
          <w:lang w:val="en-US" w:eastAsia="en-US"/>
        </w:rPr>
        <w:t>не в повній мірі використовується  можливість отримати додаткових надходжень від використання земель та майна, що належить територіальній громаді міс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оряд з цим, внаслідок недостатньої роботи з боку підрозділів виконкому міської ради не забезпечено у повному обсязі надходження від деяких наявних фінансових ресурсів, зокрема від пайової участі на розвиток інфраструктури міс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наслідок не проведення протягом дослідженого періоду роботи щодо розміщення на депозитних рахунках у банках тимчасово вільних коштів міського бюджету втрачена можливість залучити додаткові надходження від цих операці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начне навантаження на видаткову частину міського бюджету відбулось внаслідок незадовільного фінансового стану комунальних підприємств міста. Так, за два роки з міського бюджету надано фінансову підтримку зазначеним підприємствам на загальну суму 12,3 млн грн, внески органів місцевого самоврядування до їх статутних капіталів, склали 4,9 млн грн, разом з цим зазначеним підприємствам надано пільги по платі за землю на загальну суму 1,2 млн. гривень.</w:t>
      </w:r>
    </w:p>
    <w:p>
      <w:pPr>
        <w:pStyle w:val="Normal"/>
        <w:shd w:fill="FFFFFF" w:val="clear"/>
        <w:tabs>
          <w:tab w:val="clear" w:pos="708"/>
          <w:tab w:val="left" w:pos="222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 w:eastAsia="en-US"/>
        </w:rPr>
        <w:t>В</w:t>
      </w:r>
      <w:r>
        <w:rPr>
          <w:color w:val="000000"/>
          <w:sz w:val="28"/>
          <w:szCs w:val="28"/>
          <w:lang w:val="uk-UA"/>
        </w:rPr>
        <w:t xml:space="preserve"> умовах обмеженості фінансування закладів соціальної сфери на капітальні видатки, наявності кредиторської заборгованості за соціально захищеними видатками протягом 2013-2014 років з міського бюджету спрямовувалися кош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иконання місцевих програм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ходи яких фактично є дофінансуванням поточних та капітальних видатків установ, які утримуються за рахунок коштів державного бюджету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Керівниками підприємств, установ та організацій не забезпечено достатнього внутрішнього контролю за фінансовою та господарською діяльністю. </w:t>
      </w:r>
    </w:p>
    <w:p>
      <w:pPr>
        <w:pStyle w:val="Normal1"/>
        <w:widowControl w:val="false"/>
        <w:tabs>
          <w:tab w:val="clear" w:pos="708"/>
          <w:tab w:val="left" w:pos="993" w:leader="none"/>
          <w:tab w:val="left" w:pos="581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явлені під час ревізії бюджету недоліки, свідчать про те, що в умовах дефіциту бюджетних ресурсів управлінням та відділам виконкому міської ради, Управлінню Державної казначейської служби України у м. Орджонікідзе необхідно активізувати роботу з мобілізації резервів для виконання планових надходжень до бюджету, підвищити ефективність використання бюджетних коштів та зміцнити бюджетно-фінансову дисципліну.</w:t>
      </w:r>
    </w:p>
    <w:p>
      <w:pPr>
        <w:pStyle w:val="31"/>
        <w:tabs>
          <w:tab w:val="clear" w:pos="708"/>
          <w:tab w:val="left" w:pos="993" w:leader="none"/>
          <w:tab w:val="left" w:pos="5812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 метою повного усунення виявлених порушень бюджетно-фінансової дисципліни та запобігання їм надалі, активізації пошуку і мобілізації резервів наповнення бюджету, налагодженню ефективної роботи комунальних підприємств, раціонального використання фінансових та матеріальних ресурсів та забезпечення соціальної стабільності в місті, керуючись законом України «Про місцеве самоврядування», виконком міської ради </w:t>
      </w:r>
    </w:p>
    <w:p>
      <w:pPr>
        <w:pStyle w:val="31"/>
        <w:tabs>
          <w:tab w:val="clear" w:pos="708"/>
          <w:tab w:val="left" w:pos="993" w:leader="none"/>
          <w:tab w:val="left" w:pos="5812" w:leader="none"/>
        </w:tabs>
        <w:ind w:left="0" w:hanging="0"/>
        <w:jc w:val="center"/>
        <w:rPr/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color w:val="000000"/>
          <w:szCs w:val="28"/>
        </w:rPr>
        <w:t>1. Розробити та затвердити заходи щодо усунення недоліків і порушень, виявлених ревізією бюджету міста.</w:t>
      </w:r>
    </w:p>
    <w:p>
      <w:pPr>
        <w:pStyle w:val="Style13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Cs w:val="28"/>
        </w:rPr>
        <w:t>2. Зобов'язати заступників міського голови, начальників управлінь та відділів виконавчого комітету, керівників бюджетних установ та організацій, комунальних підприємств міста: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Проаналізувати матеріали ревізії на предмет виявлених резервів щодо надходжень до бюджету та прорахунків при використанні наявних фінансових та матеріальних ресурсів, за наслідками чого надати відповідні пропозиції Фінансовому управлінню у термін до 01.09.2015 року.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right="-1" w:firstLine="709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2.2. Вжити вичерпних заходів щодо усунення виявлених недоліків. </w:t>
      </w:r>
    </w:p>
    <w:p>
      <w:pPr>
        <w:pStyle w:val="Style13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color w:val="000000"/>
          <w:szCs w:val="28"/>
        </w:rPr>
        <w:t>2.3. Розробити заходи щодо посилення контролю за раціональним використанням бюджетних коштів, своєчасним та повним внесенням платежів до бюджетів, зменшенням недоїмки з податків і зборів у термін до 22.09.2015 року.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Зобов’язати начальника Фінансового управління:</w:t>
      </w:r>
    </w:p>
    <w:p>
      <w:pPr>
        <w:pStyle w:val="TextBody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силити контроль за дотриманням бюджетного законодавства на кожній стадії бюджетного процесу. Про результати роботи органів внутрішнього фінансового контролю бюджетних установ міста доповідати міському голові до 1 числа місяця, наступного за кварталом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3.2. При формуванні бюджету міста на наступні роки забезпечити врахування наявних резервів надходжень та пошук додаткових джерел доходів, їх мобілізацію. Постійно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3.3. Забезпечити виконання вимог ст.85, ст.87 Бюджетного кодексу щодо заборони планування та здійснення видатків з бюджету міста на фінансування установ, що утримуються за рахунок коштів державного бюджету, за наявності кредиторської заборгованості за захищеними статтями видатків. Постійно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4.Провести роботу щодо направлення з місцевих бюджетів м.Нікополя та Нікопольського району до бюджету м.Орджонікідзе коштів на покриття видатків на надання медичної допомоги вагітним та породіллям м.Нікополя та Нікопольського району у зв’язку із закриттям пологового будинку у місті Нікополі. Термін виконання до 22.09.2015 року. </w:t>
      </w:r>
    </w:p>
    <w:p>
      <w:pPr>
        <w:pStyle w:val="TextBody"/>
        <w:ind w:right="-1" w:firstLine="709"/>
        <w:rPr/>
      </w:pPr>
      <w:r>
        <w:rPr>
          <w:color w:val="000000"/>
          <w:sz w:val="28"/>
          <w:szCs w:val="28"/>
        </w:rPr>
        <w:t>3.5. Забезпечити контроль за виконанням підприємствами, установами і організаціями затверджених заходів щодо повного усунення порушень.</w:t>
      </w:r>
    </w:p>
    <w:p>
      <w:pPr>
        <w:pStyle w:val="TextBody"/>
        <w:ind w:right="-1" w:firstLine="709"/>
        <w:rPr/>
      </w:pPr>
      <w:r>
        <w:rPr>
          <w:color w:val="000000"/>
          <w:sz w:val="28"/>
          <w:szCs w:val="28"/>
        </w:rPr>
        <w:t>3.6. До 20 числа кожного місяця надавати Державній фінансовій інспекції в Дніпропетровській області інформацію про вжиті заходи щодо реалізації матеріалів ревізії до повного усунення порушень.</w:t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color w:val="000000"/>
        </w:rPr>
        <w:t xml:space="preserve">4.Начальнику юридичного відділу виконавчого комітету Орджонікідзевської міської ради спільно з начальником фінансового управління підготувати проекти договорів про передачу коштів між місцевими бюджетами м.Орджонікідзе, м.Нікополь на покриття вищезазначених видатків та надати їх на підпис міському голові у термін до 22.08.2015 рок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 Начальнику Управління житлово-комунального господарства та будівництва  спільно з начальником відділу соціальних реформ та економічного розвитку міста виконкому:</w:t>
      </w:r>
    </w:p>
    <w:p>
      <w:pPr>
        <w:pStyle w:val="TextBody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5.1. П</w:t>
      </w:r>
      <w:r>
        <w:rPr>
          <w:color w:val="000000"/>
          <w:sz w:val="28"/>
          <w:szCs w:val="28"/>
        </w:rPr>
        <w:t xml:space="preserve">роаналізувати роботу комунальних підприємств міста на предмет їх фінансової спроможності, наявності боргів із заробітної плати, платежів до бюджетів та державних цільових фондів. У термін до 22.09.2015 року надати пропозиції до виконавчого комітету міської ради щодо покращення роботи комунальних підприємств міста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5.2. Розглянути доцільність надання комунальним підприємствам міста фінансової підтримки та пільг зі сплати податків і зборів, у термін до 22.09.2015 року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Зобов’язати начальника відділу землекористування виконавчого комітету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1. Проаналізувати допущені недоліки у сфері земельних відносин. Термін виконання до 01.09.2015 року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2. Провести інвентаризацію усіх діючих договорів оренди земельних ділянок у частині відповідності діючому законодавству. Термін виконання до 22.10.2015 року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3. Укласти додаткові угоди до договорів оренди в частині приведення розміру орендної плати відповідно до рішень міської ради, у тому числі у судовому порядку. У разі відмови від укладання договорів або додаткових угод забезпечити пред’явлення цивільних позовів щодо стягнення боргів. Термін виконання до 22.10.2015 року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7. Начальнику Управління містобудування і архітектури спільно з заступником міського голови з правових питан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1. Внести пропозиції Державній архітектурно-будівельній інспекції України стосовно доповнення форми декларацій про готовність об’єкта до експлуатації та актів готовності об’єктів до експлуатації пунктами, які будуть містити інформацію про договір щодо пайової участі замовників будівництва у розвитку інфраструктури міста. Термін виконання до 01.09.2015 року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7.2. Підготувати проекти договорів щодо пайової участі замовників будівництва у розвитку інфраструктури міста та надати їх на підпис міському голові у термін до 01.09.2015 року.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7.3. Здійснювати моніторинг забудовників – боржників, якими введено об`єкти в експлуатацію і не виконані договірні зобов`язання, та своєчасно проводити претензійно-позовну роботу. </w:t>
      </w:r>
      <w:r>
        <w:rPr>
          <w:color w:val="000000"/>
          <w:sz w:val="28"/>
          <w:szCs w:val="28"/>
        </w:rPr>
        <w:t>У подальшому інформувати міського голову</w:t>
      </w:r>
      <w:r>
        <w:rPr>
          <w:color w:val="000000"/>
          <w:sz w:val="28"/>
          <w:szCs w:val="28"/>
          <w:lang w:val="uk-UA"/>
        </w:rPr>
        <w:t xml:space="preserve"> та фінансове управління </w:t>
      </w:r>
      <w:r>
        <w:rPr>
          <w:color w:val="000000"/>
          <w:sz w:val="28"/>
          <w:szCs w:val="28"/>
        </w:rPr>
        <w:t xml:space="preserve"> до 1 числа місяця, наступного за квартал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 Рекомендувати начальнику </w:t>
      </w:r>
      <w:r>
        <w:rPr>
          <w:sz w:val="28"/>
          <w:szCs w:val="28"/>
          <w:lang w:val="uk-UA" w:eastAsia="uk-UA"/>
        </w:rPr>
        <w:t xml:space="preserve">управління Державної казначейської служби у м. Орджонікідзе </w:t>
      </w:r>
      <w:r>
        <w:rPr>
          <w:sz w:val="28"/>
          <w:szCs w:val="28"/>
          <w:lang w:val="uk-UA"/>
        </w:rPr>
        <w:t xml:space="preserve">посилити роботу у напрямку </w:t>
      </w:r>
      <w:r>
        <w:rPr>
          <w:rStyle w:val="FontStyle"/>
          <w:sz w:val="28"/>
          <w:szCs w:val="28"/>
          <w:lang w:val="uk-UA"/>
        </w:rPr>
        <w:t>контролю за бюджетними повноваженнями, прийнятими зобов'язаннями, відповідністю платежів взятим зобов'язанням та бюджетним асигнуванням, як це передбачено ст.112 Бюджетного кодексу.</w:t>
      </w:r>
    </w:p>
    <w:p>
      <w:pPr>
        <w:pStyle w:val="Style13"/>
        <w:tabs>
          <w:tab w:val="clear" w:pos="708"/>
          <w:tab w:val="left" w:pos="0" w:leader="none"/>
          <w:tab w:val="left" w:pos="993" w:leader="none"/>
        </w:tabs>
        <w:spacing w:before="120" w:after="0"/>
        <w:ind w:left="0" w:right="0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9. Контроль за виконанням цього рішення  покласти на міського голову.</w:t>
      </w:r>
    </w:p>
    <w:p>
      <w:pPr>
        <w:pStyle w:val="Style13"/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Heading4"/>
        <w:tabs>
          <w:tab w:val="clear" w:pos="708"/>
          <w:tab w:val="left" w:pos="7740" w:leader="none"/>
        </w:tabs>
        <w:ind w:right="-1" w:hanging="0"/>
        <w:jc w:val="left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Heading4"/>
        <w:tabs>
          <w:tab w:val="clear" w:pos="708"/>
          <w:tab w:val="left" w:pos="7740" w:leader="none"/>
        </w:tabs>
        <w:ind w:right="-1" w:hanging="0"/>
        <w:jc w:val="left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Heading4"/>
        <w:tabs>
          <w:tab w:val="clear" w:pos="708"/>
          <w:tab w:val="left" w:pos="7740" w:leader="none"/>
        </w:tabs>
        <w:ind w:right="-1" w:hanging="0"/>
        <w:jc w:val="left"/>
        <w:rPr/>
      </w:pPr>
      <w:r>
        <w:rPr>
          <w:b w:val="false"/>
          <w:color w:val="000000"/>
          <w:sz w:val="28"/>
          <w:szCs w:val="28"/>
          <w:u w:val="none"/>
        </w:rPr>
        <w:t>Міський голова                                                                                    І.І. Цупров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b/>
          <w:b/>
          <w:color w:val="000000"/>
          <w:sz w:val="28"/>
          <w:szCs w:val="28"/>
          <w:u w:val="none"/>
          <w:lang w:val="uk-UA"/>
        </w:rPr>
      </w:pPr>
      <w:r>
        <w:rPr>
          <w:b/>
          <w:color w:val="000000"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                                                                 Є.О.Акуленко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567" w:right="-681" w:firstLine="851"/>
    </w:pPr>
    <w:rPr>
      <w:rFonts w:eastAsia="Calibri"/>
      <w:sz w:val="28"/>
      <w:szCs w:val="20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7:00Z</dcterms:created>
  <dc:creator>*</dc:creator>
  <dc:description/>
  <cp:keywords/>
  <dc:language>en-US</dc:language>
  <cp:lastModifiedBy>Анна</cp:lastModifiedBy>
  <cp:lastPrinted>2015-07-24T08:04:00Z</cp:lastPrinted>
  <dcterms:modified xsi:type="dcterms:W3CDTF">2015-07-28T07:11:00Z</dcterms:modified>
  <cp:revision>11</cp:revision>
  <dc:subject/>
  <dc:title>Одержувач: держбюджет м</dc:title>
</cp:coreProperties>
</file>