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13779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33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« 22» липня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міщення зовнішньої рекл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гр. *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та надані документи гр. *********** щодо надання дозволу на розміщення рекламної конструкції – сітілайтів біля житлових будинків № 40 і № 46 по вул. Калініна, відповідно Правил розміщення зовнішньої реклами в м. Орджонікідзе, 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ідмовити гр. ************ у наданні дозволу на розміщення рекламних конструкцій - сітілайтів у кількості 2 штук біля житлових будинків    № 40 і № 46 по вул. Калініна, у зв’язку з незгодою уповноваженого органу власника території (п. 4 Правил розміщення зовнішньої реклами у місті Орджонікідзе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І. Цупров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 xml:space="preserve">О.М. Шаповал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Акул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  <w:tab/>
        <w:tab/>
        <w:t>З.П. Лом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3:00Z</dcterms:created>
  <dc:creator>*</dc:creator>
  <dc:description/>
  <cp:keywords/>
  <dc:language>en-US</dc:language>
  <cp:lastModifiedBy>Анна</cp:lastModifiedBy>
  <cp:lastPrinted>2015-07-21T09:35:00Z</cp:lastPrinted>
  <dcterms:modified xsi:type="dcterms:W3CDTF">2015-07-28T08:58:00Z</dcterms:modified>
  <cp:revision>6</cp:revision>
  <dc:subject/>
  <dc:title>Одержувач: держбюджет м</dc:title>
</cp:coreProperties>
</file>