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sz w:val="28"/>
          <w:szCs w:val="28"/>
          <w:lang w:val="uk-UA"/>
        </w:rPr>
        <w:t>к</w:t>
      </w:r>
      <w:r>
        <w:rPr>
          <w:b/>
          <w:sz w:val="28"/>
          <w:szCs w:val="28"/>
          <w:lang w:val="uk-UA"/>
        </w:rPr>
        <w:t>опія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highlight w:val="cyan"/>
          <w:lang w:val="uk-UA" w:eastAsia="en-US"/>
        </w:rPr>
      </w:pPr>
      <w:r>
        <w:rPr>
          <w:b/>
          <w:color w:val="FF0000"/>
          <w:sz w:val="28"/>
          <w:szCs w:val="28"/>
          <w:highlight w:val="cyan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cyan"/>
          <w:lang w:val="uk-UA"/>
        </w:rPr>
      </w:pPr>
      <w:r>
        <w:rPr>
          <w:b/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5"/>
        <w:jc w:val="left"/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15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лип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 6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ої ділянки міському комунальном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у «Орджонікідзевське виробниче управління водопровідно-каналізаційного господарства» по вул.Виборзька,1 на території м.Орджонікідзе Дніпропетро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начальника міського комунального підприємства «Орджонікідзевське виробниче управління водопровідно-каналізаційного господарства»  Юхимука Сергія Петровича про надання в постійне користування   земельної ділянки по вул. Виборзька, 1 на території м. Орджонікідзе Дніпропетровської області, яка використовується  для обслуговування виробничих будівель та споруд підприємства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міському комунальному підприємству «Орджонікідзевське виробниче управління водопровідно-каналізаційного господарства» для обслуговування виробничих будівель та споруд підприємства (очисні споруди каналізації) за адресою: вул. Виборзька, 1 на території м. Орджонікідзе Дніпропетровської області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міському комунальному підприємству «Орджонікідзевське виробниче управління водопровідно-каналізаційного господарства» земельну ділянку площею 9,9000 га, кадастровий номер 1212100000:01:108:0001, яка використовується для обслуговування виробничих будівель та споруд підприємства (очисні споруди каналізації).</w:t>
      </w:r>
    </w:p>
    <w:p>
      <w:pPr>
        <w:pStyle w:val="TextBodyIndent"/>
        <w:spacing w:lineRule="auto" w:line="216"/>
        <w:ind w:left="0" w:firstLine="595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spacing w:lineRule="auto" w:line="216"/>
        <w:ind w:right="57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spacing w:lineRule="auto" w:line="216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pacing w:lineRule="auto" w:line="216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  <w:t xml:space="preserve">  </w:t>
      </w:r>
    </w:p>
    <w:p>
      <w:pPr>
        <w:pStyle w:val="Normal"/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Є.О.Акуленко</w:t>
      </w:r>
    </w:p>
    <w:p>
      <w:pPr>
        <w:pStyle w:val="Normal"/>
        <w:spacing w:lineRule="auto" w:line="216"/>
        <w:ind w:right="57" w:hanging="0"/>
        <w:jc w:val="both"/>
        <w:rPr/>
      </w:pPr>
      <w:r>
        <w:rPr>
          <w:sz w:val="20"/>
          <w:szCs w:val="20"/>
          <w:lang w:val="uk-UA"/>
        </w:rPr>
        <w:t>Вик.: Мирон, 4-43-56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01:00Z</dcterms:created>
  <dc:creator>PC001</dc:creator>
  <dc:description/>
  <cp:keywords/>
  <dc:language>en-US</dc:language>
  <cp:lastModifiedBy>InNa</cp:lastModifiedBy>
  <cp:lastPrinted>2015-07-05T16:53:00Z</cp:lastPrinted>
  <dcterms:modified xsi:type="dcterms:W3CDTF">2015-07-16T05:34:00Z</dcterms:modified>
  <cp:revision>16</cp:revision>
  <dc:subject/>
  <dc:title/>
</cp:coreProperties>
</file>