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highlight w:val="cyan"/>
          <w:lang w:val="uk-UA" w:eastAsia="en-US"/>
        </w:rPr>
      </w:pPr>
      <w:r>
        <w:rPr>
          <w:b/>
          <w:color w:val="FF0000"/>
          <w:sz w:val="28"/>
          <w:szCs w:val="28"/>
          <w:highlight w:val="cy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cyan"/>
          <w:lang w:val="uk-UA"/>
        </w:rPr>
      </w:pPr>
      <w:r>
        <w:rPr>
          <w:b/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4"/>
        <w:jc w:val="left"/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>23</w:t>
      </w:r>
      <w:r>
        <w:rPr/>
        <w:t xml:space="preserve"> 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лип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 підприємця Ревуки Наталії Миколаївни щодо затвердження проекту землеустрою по відведенню земельної ділянки в оренду по вул.Чехова,1-а на території м.Орджонікідзе Дніпропетровської області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фізичної особи-підприємця Ревуки Наталії Миколаївни щодо  затвердження проекту землеустрою по відведенню земельної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по вул.Чехова,1-а, яка використовується для будівництва та обслуговування будівель торгівлі,  керуючись ст. 12, 120, 124, 125, 126, 186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 землеустрою щодо відведення в оренду земельної ділянки фізичній особі-підприємцю Ревуці Наталії Миколаївні для будівництва та обслуговування будівель торгівлі по вул.Чехова,1-а на території м.Орджонікідзе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в оренду фізичній особі-підприємцю Ревуці Наталії Миколаївні терміном на 5 (п’ять) років земельну ділянку площею 0,0252 га, яка використовується для будівництва та обслуговування будівель торгівлі по вул.Чехова, 1-а на території  м.Орджонікідзе Дніпропетровської області, кадастровий номер 1212100000:01:022:000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обов’язати фізичну особу-підприємця Ревуку Наталію Миколаївну укласти договір оренди земельної ділянки з Орджонікідзевською міською радою.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TextBodyIndent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 xml:space="preserve">І.І.   Цупров 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</w:t>
        <w:tab/>
        <w:tab/>
        <w:t>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TextBodyIndent"/>
        <w:spacing w:before="0" w:after="120"/>
        <w:ind w:left="0" w:right="113" w:firstLine="59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8:00Z</dcterms:created>
  <dc:creator>PC001</dc:creator>
  <dc:description/>
  <cp:keywords/>
  <dc:language>en-US</dc:language>
  <cp:lastModifiedBy>InNa</cp:lastModifiedBy>
  <cp:lastPrinted>2015-07-05T16:59:00Z</cp:lastPrinted>
  <dcterms:modified xsi:type="dcterms:W3CDTF">2015-07-16T06:45:00Z</dcterms:modified>
  <cp:revision>25</cp:revision>
  <dc:subject/>
  <dc:title/>
</cp:coreProperties>
</file>