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1460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highlight w:val="cyan"/>
          <w:lang w:val="uk-UA"/>
        </w:rPr>
      </w:pPr>
      <w:r>
        <w:rPr>
          <w:b/>
          <w:color w:val="FF0000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Style14"/>
        <w:jc w:val="left"/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21</w:t>
      </w:r>
      <w:r>
        <w:rPr/>
        <w:t xml:space="preserve"> 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фізичної особи-підприємця Вошуна Олексія Миколайовича щодо затвердження проекту землеустрою по відведенню земельної  ділянки в оренду по вул. Північно-промислова, 24 на території м. Орджонікідзе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фізичної особи-підприємця Вошуна Олексія Миколайовича щодо  затвердження проекту землеустрою по відведенню земельної  ділянки в оренду по вул.Північно-промислова,24, яка використовується для обслуговування власних нежитлових будівель та споруд,  керуючись ст. 12, 120, 124, 125, 126, 186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 землеустрою щодо відведення в оренду земельної ділянки фізичній особі-підприємцю Вошуну Олексію Миколайовичу для обслуговування власних нежитлових будівель та споруд по вул. Північно-промислова, 24 на території м.Орджонікідзе,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фізичній особі-підприємцю Вошуну Олексію Миколайовичу терміном на 5 (п’ять) років земельну ділянку площею 0,0750 га, яка використовується для обслуговування власних нежитлових будівель та споруд на землях промисловості, транспорту, зв’язку, енергетики, оборони та іншого призначення по вул. Північно-промислова, 24 на території  м.Орджонікідзе Дніпропетровської області, кадастровий номер 1212100000:01:113:0044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фізичну особу-підприємця Вошуна Олексія Миколайовича укласти договір оренди земельної ділянки з Орджонікідзевською міською радою.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TextBodyIndent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І.І.   Цупров </w:t>
      </w:r>
    </w:p>
    <w:p>
      <w:pPr>
        <w:pStyle w:val="Normal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Є.О.Акуленко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8:00Z</dcterms:created>
  <dc:creator>PC001</dc:creator>
  <dc:description/>
  <cp:keywords/>
  <dc:language>en-US</dc:language>
  <cp:lastModifiedBy>InNa</cp:lastModifiedBy>
  <dcterms:modified xsi:type="dcterms:W3CDTF">2015-07-16T12:20:00Z</dcterms:modified>
  <cp:revision>20</cp:revision>
  <dc:subject/>
  <dc:title/>
</cp:coreProperties>
</file>