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ind w:right="-142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ind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ind w:right="-142" w:hanging="0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ind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ind w:right="-142" w:hanging="0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ind w:right="-142" w:hanging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Р І Ш Е Н Н Я</w:t>
      </w:r>
    </w:p>
    <w:p>
      <w:pPr>
        <w:pStyle w:val="Heading2"/>
        <w:ind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142" w:hanging="0"/>
        <w:rPr>
          <w:szCs w:val="28"/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8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ind w:right="-142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ind w:left="360" w:right="-14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 Господарчого товариства з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женою відповідальністю «Торгівельно-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робниче підприємство «Кварц»  щодо  продовження  терміну дії договору  оренди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ої ділянки по вул. Уральська, 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right="-142" w:hanging="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Господарчого товариства з обмеженою відповідальністю «Торгівельно-виробниче підприємство «Кварц» Рапінчука Валерія Миколайовича стосовно продовження терміну дії договору оренди земельної ділянки,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. Уральська, 5 в м. Орджонікідзе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міська рада</w:t>
      </w:r>
    </w:p>
    <w:p>
      <w:pPr>
        <w:pStyle w:val="Normal"/>
        <w:ind w:right="-14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14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121210004000012 від 15.05.2012 року, кадастровий номер 1212100000:01:114:0026,  площею 0,0098 га (без визначення меж в натурі (на місцевості), укладеного між Орджонікідзевської міською радою та ГТОВ (ТВП) «Кварц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2" w:hanging="0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0:00Z</dcterms:created>
  <dc:creator>PC001</dc:creator>
  <dc:description/>
  <cp:keywords/>
  <dc:language>en-US</dc:language>
  <cp:lastModifiedBy>InNa</cp:lastModifiedBy>
  <dcterms:modified xsi:type="dcterms:W3CDTF">2015-07-16T12:19:00Z</dcterms:modified>
  <cp:revision>17</cp:revision>
  <dc:subject/>
  <dc:title/>
</cp:coreProperties>
</file>