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2"/>
        <w:rPr/>
      </w:pPr>
      <w:r>
        <w:rPr>
          <w:lang w:val="uk-UA"/>
        </w:rPr>
        <w:t xml:space="preserve">№  </w:t>
      </w:r>
      <w:r>
        <w:rPr>
          <w:lang w:val="uk-UA"/>
        </w:rPr>
        <w:t>19                                                                                      “  14 ” липня   2015 р.</w:t>
      </w:r>
    </w:p>
    <w:p>
      <w:pPr>
        <w:pStyle w:val="Normal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48 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Господарчого товариства з обмеженою відповідальністю «Торгівельно-виробниче підприємство «Кварц»  щодо вилучення частини земельної ділянки та надання дозволу  на розроблення проекту землеустрою щодо відведення земельної ділянки в оренду по вул. Уральська, 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Господарчого товариства з обмеженою відповідальністю «Торгівельно-виробниче підприємство «Кварц» Рапінчука Валерія Миколайовича  щодо вилучення з користування частини земельної ділянки в зв’язку з її невикористанням за цільовим призначенням,  керуючись ст. 12, 120,123, 124,125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илучити з користування ГТОВ (ТВП) «Кварц» земельну ділянку орієнтовною площею 0,0726 га., кадастровий номер 1212100000:01:114:0025, по вул. Уральська, 5 у м.Орджонікідзе, та віднести її до земель не наданих у власність та користуванн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ГТОВ (ТВП) «Кварц»  на розроблення проекту землеустрою щодо відведення в оренду земельної ділянки орієнтовною площею 0,1387 га., 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. Уральська, 5 у м.Орджонікідзе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Зобов’язати ГТОВ (ТВП) «Кварц» 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ТОВ (ТВП) «Кварц»  здійснювати оплату за фактичне використання земельної ділянки,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. Уральська, 5 у м.Орджонікідзе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</w:t>
        <w:tab/>
        <w:t xml:space="preserve"> </w:t>
        <w:tab/>
        <w:t xml:space="preserve">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</w:t>
        <w:tab/>
        <w:tab/>
        <w:t>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22:00Z</dcterms:created>
  <dc:creator>rew</dc:creator>
  <dc:description/>
  <cp:keywords/>
  <dc:language>en-US</dc:language>
  <cp:lastModifiedBy>InNa</cp:lastModifiedBy>
  <cp:lastPrinted>2014-08-13T09:10:00Z</cp:lastPrinted>
  <dcterms:modified xsi:type="dcterms:W3CDTF">2015-07-16T12:20:00Z</dcterms:modified>
  <cp:revision>16</cp:revision>
  <dc:subject/>
  <dc:title/>
</cp:coreProperties>
</file>